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rPr>
        <w:t>PROCEDIMIENTO:</w:t>
      </w:r>
      <w:r>
        <w:rPr>
          <w:rFonts w:cs="Courier New" w:ascii="Courier New" w:hAnsi="Courier New"/>
          <w:b/>
          <w:lang w:val="es-ES_tradnl"/>
        </w:rPr>
        <w:t xml:space="preserve"> Aplicación General.</w:t>
      </w:r>
    </w:p>
    <w:p>
      <w:pPr>
        <w:pStyle w:val="Normal"/>
        <w:spacing w:lineRule="auto" w:line="360"/>
        <w:jc w:val="both"/>
        <w:rPr/>
      </w:pPr>
      <w:r>
        <w:rPr>
          <w:rFonts w:cs="Courier New" w:ascii="Courier New" w:hAnsi="Courier New"/>
          <w:b/>
        </w:rPr>
        <w:t xml:space="preserve">MATERIA: </w:t>
      </w:r>
      <w:r>
        <w:rPr>
          <w:rFonts w:cs="Courier New" w:ascii="Courier New" w:hAnsi="Courier New"/>
          <w:b/>
          <w:lang w:val="es-ES_tradnl" w:eastAsia="en-US"/>
        </w:rPr>
        <w:t>Tutela</w:t>
      </w:r>
      <w:r>
        <w:rPr>
          <w:rFonts w:cs="Courier New" w:ascii="Courier New" w:hAnsi="Courier New"/>
          <w:b/>
          <w:lang w:val="es-ES_tradnl"/>
        </w:rPr>
        <w:t>.</w:t>
      </w:r>
    </w:p>
    <w:p>
      <w:pPr>
        <w:pStyle w:val="Normal"/>
        <w:spacing w:lineRule="auto" w:line="360"/>
        <w:jc w:val="both"/>
        <w:rPr/>
      </w:pPr>
      <w:r>
        <w:rPr>
          <w:rFonts w:cs="Courier New" w:ascii="Courier New" w:hAnsi="Courier New"/>
          <w:b/>
        </w:rPr>
        <w:t xml:space="preserve">DEMANDANTE: </w:t>
      </w:r>
      <w:r>
        <w:rPr>
          <w:rFonts w:cs="Courier New" w:ascii="Courier New" w:hAnsi="Courier New"/>
          <w:b/>
          <w:lang w:val="en-US" w:eastAsia="en-US"/>
        </w:rPr>
        <w:t>DANIELA BEATRIZ AVILÉS HONORES</w:t>
      </w:r>
      <w:r>
        <w:rPr>
          <w:rFonts w:cs="Courier New" w:ascii="Courier New" w:hAnsi="Courier New"/>
          <w:b/>
        </w:rPr>
        <w:t>.</w:t>
      </w:r>
    </w:p>
    <w:p>
      <w:pPr>
        <w:pStyle w:val="Normal"/>
        <w:spacing w:lineRule="auto" w:line="360"/>
        <w:jc w:val="both"/>
        <w:rPr/>
      </w:pPr>
      <w:r>
        <w:rPr>
          <w:rFonts w:cs="Courier New" w:ascii="Courier New" w:hAnsi="Courier New"/>
          <w:b/>
        </w:rPr>
        <w:t xml:space="preserve">DEMANDADA: </w:t>
      </w:r>
      <w:r>
        <w:rPr>
          <w:rFonts w:cs="Courier New" w:ascii="Courier New" w:hAnsi="Courier New"/>
          <w:b/>
          <w:lang w:val="en-US" w:eastAsia="en-US"/>
        </w:rPr>
        <w:t>CORPORACION MUNICIPALIDAD DE DESARROLLO DE ANTOFAGASTA</w:t>
      </w:r>
      <w:r>
        <w:rPr>
          <w:rFonts w:cs="Courier New" w:ascii="Courier New" w:hAnsi="Courier New"/>
          <w:b/>
        </w:rPr>
        <w:t xml:space="preserve">. </w:t>
      </w:r>
    </w:p>
    <w:p>
      <w:pPr>
        <w:pStyle w:val="Normal"/>
        <w:spacing w:lineRule="auto" w:line="360"/>
        <w:jc w:val="both"/>
        <w:rPr>
          <w:rFonts w:ascii="Courier New" w:hAnsi="Courier New" w:cs="Courier New"/>
          <w:b/>
          <w:b/>
        </w:rPr>
      </w:pPr>
      <w:r>
        <w:rPr>
          <w:rFonts w:cs="Courier New" w:ascii="Courier New" w:hAnsi="Courier New"/>
          <w:b/>
        </w:rPr>
        <w:t xml:space="preserve">RIT: </w:t>
      </w:r>
      <w:r>
        <w:rPr>
          <w:rFonts w:cs="Courier New" w:ascii="Courier New" w:hAnsi="Courier New"/>
          <w:b/>
          <w:lang w:val="en-US" w:eastAsia="en-US"/>
        </w:rPr>
        <w:t>T-11-2018</w:t>
      </w:r>
    </w:p>
    <w:p>
      <w:pPr>
        <w:pStyle w:val="Normal"/>
        <w:spacing w:lineRule="auto" w:line="360"/>
        <w:jc w:val="both"/>
        <w:rPr>
          <w:rFonts w:ascii="Courier New" w:hAnsi="Courier New" w:cs="Courier New"/>
          <w:b/>
          <w:b/>
        </w:rPr>
      </w:pPr>
      <w:r>
        <w:rPr>
          <w:rFonts w:cs="Courier New" w:ascii="Courier New" w:hAnsi="Courier New"/>
          <w:b/>
        </w:rPr>
        <w:t xml:space="preserve">RUC: </w:t>
      </w:r>
      <w:r>
        <w:rPr>
          <w:rFonts w:cs="Courier New" w:ascii="Courier New" w:hAnsi="Courier New"/>
          <w:b/>
          <w:lang w:val="en-US" w:eastAsia="en-US"/>
        </w:rPr>
        <w:t>18- 4-0080069-K</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w:t>
      </w:r>
    </w:p>
    <w:p>
      <w:pPr>
        <w:pStyle w:val="Normal"/>
        <w:spacing w:lineRule="auto" w:line="360"/>
        <w:jc w:val="both"/>
        <w:rPr/>
      </w:pPr>
      <w:r>
        <w:rPr>
          <w:rFonts w:cs="Courier New" w:ascii="Courier New" w:hAnsi="Courier New"/>
        </w:rPr>
        <w:t xml:space="preserve">Antofagasta, </w:t>
      </w:r>
      <w:r>
        <w:rPr>
          <w:rFonts w:cs="Courier New" w:ascii="Courier New" w:hAnsi="Courier New"/>
          <w:lang w:val="en-US" w:eastAsia="en-US"/>
        </w:rPr>
        <w:t>siete de agosto de dos mil dieciocho</w:t>
      </w:r>
      <w:r>
        <w:rPr>
          <w:rFonts w:cs="Courier New" w:ascii="Courier New" w:hAnsi="Courier New"/>
        </w:rPr>
        <w:t>.</w:t>
      </w:r>
    </w:p>
    <w:p>
      <w:pPr>
        <w:pStyle w:val="Normal"/>
        <w:spacing w:lineRule="auto" w:line="360"/>
        <w:jc w:val="both"/>
        <w:rPr/>
      </w:pPr>
      <w:r>
        <w:rPr>
          <w:rFonts w:cs="Courier New" w:ascii="Courier New" w:hAnsi="Courier New"/>
        </w:rPr>
        <w:tab/>
      </w:r>
      <w:r>
        <w:rPr>
          <w:rFonts w:cs="Courier New" w:ascii="Courier New" w:hAnsi="Courier New"/>
          <w:b/>
        </w:rPr>
        <w:t>VISTOS, OIDOS Y CONSIDERANDO:</w:t>
      </w:r>
    </w:p>
    <w:p>
      <w:pPr>
        <w:pStyle w:val="Normal"/>
        <w:spacing w:lineRule="auto" w:line="360"/>
        <w:jc w:val="both"/>
        <w:rPr/>
      </w:pPr>
      <w:r>
        <w:rPr>
          <w:rFonts w:eastAsia="Courier New" w:cs="Courier New" w:ascii="Courier New" w:hAnsi="Courier New"/>
          <w:b/>
        </w:rPr>
        <w:t xml:space="preserve"> </w:t>
      </w:r>
      <w:r>
        <w:rPr>
          <w:rFonts w:cs="Courier New" w:ascii="Courier New" w:hAnsi="Courier New"/>
          <w:b/>
        </w:rPr>
        <w:tab/>
        <w:t>PRIMERO</w:t>
      </w:r>
      <w:r>
        <w:rPr>
          <w:rFonts w:cs="Courier New" w:ascii="Courier New" w:hAnsi="Courier New"/>
        </w:rPr>
        <w:t>: Que, ante este Juzgado de Letras del Trabajo de Antofagasta, se inició esta causa en procedimiento de aplicación general, R.I.T. T-11-2018, compareciendo DANIELA AVILES HONORES chilena, cedula nacional de identidad N° 17.514.520.-6 domiciliada en esta ciudad, calle Prat 461 Oficina 1805, Antofagasta, quien interpone denuncia por vulneración al derecho de no discriminación con ocasión del despido y, demanda de indemnización de perjuicios por daño moral, las que se interponen en contra de CORPORACIÓN MUNICIPAL DE DESARROLLO SOCIAL, Rol único tributario N° 71.102.600-2, representada legalmente por doña Aurora Williams Baussa, secretario ejecutivo, ambos con domicilio para estos efectos en Avenida Argentina N° 1595, de Antofagasta.</w:t>
      </w:r>
    </w:p>
    <w:p>
      <w:pPr>
        <w:pStyle w:val="Normal"/>
        <w:spacing w:lineRule="auto" w:line="360"/>
        <w:jc w:val="both"/>
        <w:rPr/>
      </w:pPr>
      <w:r>
        <w:rPr>
          <w:rFonts w:cs="Courier New" w:ascii="Courier New" w:hAnsi="Courier New"/>
        </w:rPr>
        <w:tab/>
      </w:r>
      <w:r>
        <w:rPr>
          <w:rFonts w:cs="Courier New" w:ascii="Courier New" w:hAnsi="Courier New"/>
          <w:b/>
        </w:rPr>
        <w:t>SEGUNDO</w:t>
      </w:r>
      <w:r>
        <w:rPr>
          <w:rFonts w:cs="Courier New" w:ascii="Courier New" w:hAnsi="Courier New"/>
        </w:rPr>
        <w:t>: Que la parte demandante fundamenta su demanda en los siguientes antecedentes: Indicó que ingresó a prestar servicios en el mes de marzo de 2010, en calidad de docente, y a partir del mes de marzo de 2016 fue destinada al establecimiento educacional denominado Reverendo Padre Cariola D-136, Antofagasta, cuyas funciones desde su inicio en la Corporación ha perfeccionado, buscando siempre entregar la mejor calidad en educación, siendo una docente destacada por sus funciones, entrega, desempeño, etc. Señala que por segundo año consecutivo, ha trabajado en un proyecto particular y de ideación propia, el cual tiene como objetivo impartir enseñanza a través de métodos alternativos a los convencionales y dirigidos a un sector del alumnado con diversas necesidades especiales. Este proyecto pedagógico consiste en impartir la enseñanza tradicional con la integración de música a través del uso de violines o cello y que realizo en sus horas de planificación, el cual ha demostrado una mejora notable en la concentración y coordinación motora de los niños o alumnos, sobretodo en el área de aprendizaje de los menores que se encuentran a su cuidado, niños que presentan diversas complicaciones en el aprendizaje cotidiano de manera que no responden adecuadamente a los métodos de enseñanza tradicional, de allí que requieren una pedagogía especializada que permita una mejor integración de los alumnos en el ámbito escolar, así han participado en la convocatoria del Mineduc en la semana de la educación, muestra musical de cierre del primer semestre en que los alumnos compartieron su trabajo en la comunidad, participación en el día de la raza con una muestra artística con alumnos de diferentes cursos, participación en proyecto "percunova" con los alumnos de música quienes asistieron a clases y ensayos una clausura en el teatro municipal, etc. Estas actividades y logros son el fruto de la labor pedagógica con la integración de musical que han desarrollado habilidades y desarrollo personal que en otras circunstancias que lo habrían logrado. Refiere que formo parte del sindicato de trabajadores y trabajadoras de la corporación de desarrollo social de Antofagasta, cumpliendo actividades de delegada sindical en su establecimiento educacional, siendo la representante de la directiva ante los miembros del sindicato de dicho establecimiento elegida durante el mes de abril de 2017, pero que también desarrolló en el año 2016, necesario desde que son 54 establecimientos educacionales dependientes de la corporación lo que dificulta la comunicación entre la directiva del sindicato y los diversos centros educacionales. El delegado sindical se encarga de difundir la información gremial, asistir a las asambleas y transmitir las novedades de la gestión de la directiva, así como velar por el cumplimiento de la normativa laboral y que no se vulneren derechos. Siempre actuó junto a la delegada gremial doña  Carla Ramírez, asistiendo a las asambleas de delegados, tomando algunos minutos del consejo para organizar movilizaciones, paros, reflexiones y decisiones En relación a los actos de discriminación sindical y política. Refiere que tales actividades no fueron del entero agrado del director don Marcelo Illanes,  pues en cada oportunidad que tomaba conocimiento en que realizaba alguna actividad relacionada con el sindicato procedía a llamarle la atención, haciéndole sentir culpable de tener interés  gremial en sus pares, lo se manifiesta en los siguientes conductas, el día 6 de mayo de 2017, se realizó una asamblea para discutir el convenio colectivo, por lo cual, el director me llamó a la oficina para mostrarle su molestia por haber hecho una asamblea en horario de recreo en la sala de profesores, indicándole que todo lo que se hacía en la escuela pasaba por él y que no había pedido autorización. Luego, varias veces la llamó a su oficina durante los meses de junio, julio, septiembre, octubre, y noviembre de 2017, para "aconsejarle" como debía hablar, que temas podía tratar y cuáles no, ante lo cual se negó, tratándola de conformacional y conflictiva, aplicándole el director una política más rígida respecto de ella, indicando al equipo directivo del colegio que lo mantuviesen al tanto de sus conductas. En este sentido señala, que el día 05 de junio del año 2017, el 70% de la ciudad estaba con corte de suministro de agua, por lo que llegó 40 minutos tarde, a pesar de haber dado aviso con anticipación, el director  le indicó que era descuento, incluso aludiendo a que debía ir a trabajar sin asearse la próxima vez que le pasara. Agrega que una vez que el director obtuvo su nombramiento y designación oficial de director a través de un concurso público, marcó un antes y después en su conducta hacia ella, pues tal nombramiento le permitió contar con la facultad de poner término a la relación laboral del 5% del personal de establecimiento facultad que no dudaba en poner en conocimiento de todo docente o persona que tuviese diferencias de opinión, a través de reuniones de carácter informativo a las 7:55 en las cuales en reiteradas ocasiones y también en los consejos de profesores les recordó la facultad que le otorgaba la ley de poder poner a disposición al 5% de la planta docente a final del año. Finalmente un problema que se suscitó en el mes de agosto de 2017 en el colegio, intensificándose el acoso laboral en un 100%, pues se organizaron para participar del llamado a paro de brazos caídos el que se realizaría durante el lapso de una hora, sumándose los profesores a dicha actividad de brazos caídos, lo que abarcó la totalidad del personal del establecimiento tanto docente y no docentes, debiendo hacerse cargo de los menores en el intertanto por lo que se llevó a cabo con los alumnos a un costado de cada profesor para que no se quedaran sin tutor, llevando pancartas alusivas al motivo del paro, se realizaron cánticos que denunciaban las deudas que sostienen los municipios con los profesores, entre ellos uno que ya es tradicional entre los profesores "Arriba las manos, abajo los pulmones" el cual fue reproducido por un par de alumnos, agregando la frase, nosotros no educamos políticos ladrones". Posterior enviaron los videos y fotos para que fuesen difundidas hacia el resto de las escuelas por las redes sociales y de esta manera visibilizar el descontento, cuestión que trajo como consecuencia una persecución personal por parte del director, quien las acusó de incitar movimientos políticos con los alumnos, que estaban incurriendo en una ilegalidad y que las denunciarían en la fiscalía. Además de lo anterior, se obligó a pedir disculpas públicas a la Corporación, a lo que se negó, pues tampoco hubo reclamos de los apoderados que en último caso correspondía dárselos a ellos, lo que significó que fuera sindicada por la dirección del establecimiento prácticamente de comunista. Se le indicó que sería objeto de una investigación, indicándole doña María Fernanda Videla que la investigación que no estaba en la CMDS. Ante ello, efectuó una denuncia de derechos fundamentales en la inspección del trabajo, en el mes de agosto y septiembre de 2017. El día 11 de septiembre le entregan una carta de amonestación en la que se sanciona y se le hace responsable únicamente a ella por los hechos ocurridos el día 17 de agosto de 2017, pero se le indico por parte del director, que esto no quedaría impune y que no pensara que seguiría trabajando para el próximo año.  Así las cosas, durante el mes de diciembre del 2017, se efectúa evaluación practicada por el director y el equipo directivo en el cual se evalúan diversos parámetros, que permiten saber si el docente está apto para continuar prestando sus servicios o si ha tenido un buen desempeño calificando con nota 1 en el peor desempeño y con nota 7 en el mejor desempeño. En su caso todos los ítem, relacionados a su desempeño docente tienen evaluación 6 y 7, la única excepción en este punto, fue el ítem, "compromiso con la escuela o liceo", en el cual en el ítem de promover los principios y valores educativo "participar en las actividades del colegio "perfeccionamiento profesional", los que fueron evaluados por el director con nota 4 sin embargo a pesar de ello, mantuve los otros ítem con nota 6 y 7 mi calificación sigue siendo una de las más altas. Lo anterior, no se condice con su con la extensa participación de su persona en diversas actividades del colegio y en su perfeccionamiento docente a través del programa pedagógico musical. Se le comunica conjuntamente con esta evaluación que por su mal desempeño no se procederá a la renovación del contrato de trabajo para el año lectivo 2018, y que por lo tanto estaba fuera del liceo y que retirará sus cosas. Ello trajo una ola de reclamos por parte de los apoderados quienes se manifestaron con protestas públicas tanto físicas como y por redes sociales en las que se manifestaron su descontento con su despido. En este contexto, queda en evidencia que este despido obedece únicamente por a su labor sindical. Conforme lo indicado, solicita indemnización por daño moral, pues los hechos le han causado un profundo estado de stress de tipo laboral, un decaimiento generalizado, daños en su relación sentimental, llegando a tener manifestaciones físicas de dolor, neuralgias, debiendo también concurrir a psicólogo y psiquiatra para superar la situación de stress, razón por la cual solicita la suma de $10.000.000.- Los derechos vulnerados son el derecho a la vida y a la integridad física y síquica, es la libertad de conciencia la manifestación de rodas las creencias y el ejercicio libre de todos los cultos, en relación con la libertad de emitir opinión y la de informar sin censura previa en cualquier forma y por cualquier medio en relación con el numeral 13 el derecho a reunirse pacíficamente sin permiso previo y sin armas, conforme el Artículo 19 N° 1, 6, 12, 13 de la Constitución Política de la República de Chile. Artículo 2 del Código del Trabajo, derecho a la no discriminación. Pide se declare por parte del tribunal que el empleador ha incurrido en actos de discriminación de carácter grave en su contra y que consecuencialmente con ello se ordene el cese de las conductas discriminatorias, se proceda a la reincorporación de la demandante a su establecimiento educacional en calidad de docente con idénticas condiciones a las que tenía durante los años 2016 y 2017. En subsidio de lo anterior y para el evento que se determine que el despido no reviste la suficiente gravedad, solicita se condene a la denunciada al pago de las indemnizaciones establecidas en el artículo 489 del código del trabajo esto es 11 remuneraciones mensuales, el cese de las conductas vulneratorias, esto es, el cese de los insultos, malos tratos, actos de persecución hacia su persona. Asimismo, se ordene destinar al director del establecimiento don Marcelo Wafles y a su equipo directivo a la realización curso o capacitación de relaciones laborales o interpersonales y mejoramiento de clima laboral, o de naturaleza similar en la cual se imparta la forma de trato a los trabajadores conforme las garantías constitucionales de cada trabajador¡ impartido por la Inspección del Trabajo de esta ciudad, o bien ordenar se someta a tratamiento psicológico para superar esta conducta que causa daños a sus subordinados, como a su vez, ordenar se someta a evaluación y tratamiento a todos los docentes del establecimiento quienes se encuentran afectados por este comportamiento, se permita la realización de las actividades sindicales del sindicato al cual representa en calidad de delegada, con el otorgamiento de 10 minutos antes del consejo de profesores para manifestar información de carácter sindical, se me permita mantenerme en el establecimiento en el cual me encuentro para realizar mi actividad propia del sindicato y continuar con el tratamiento y metodología de enseñanza especial a mis alumnos, se ordene a la demandada a asumir el pago de manera solidaria de la suma de $10.000.000 a título de indemnización por daño moral, o bien en aquella suma que se estime de justicia, se ordene a la demandada, adopte las medidas necesarias para resguardar su seguridad, laboral, evitando que don Marcelo Illanes partícipe en la evaluación docente relacionada con ella, con  costas.</w:t>
      </w:r>
    </w:p>
    <w:p>
      <w:pPr>
        <w:pStyle w:val="Normal"/>
        <w:spacing w:lineRule="auto" w:line="360"/>
        <w:jc w:val="both"/>
        <w:rPr/>
      </w:pPr>
      <w:r>
        <w:rPr>
          <w:rFonts w:cs="Courier New" w:ascii="Courier New" w:hAnsi="Courier New"/>
        </w:rPr>
        <w:tab/>
      </w:r>
      <w:r>
        <w:rPr>
          <w:rFonts w:cs="Courier New" w:ascii="Courier New" w:hAnsi="Courier New"/>
          <w:b/>
        </w:rPr>
        <w:t>TERCERO</w:t>
      </w:r>
      <w:r>
        <w:rPr>
          <w:rFonts w:cs="Courier New" w:ascii="Courier New" w:hAnsi="Courier New"/>
        </w:rPr>
        <w:t xml:space="preserve">: Que la parte demandada contesta la demanda, solicitando el rechazo. La demanda indica que la relación laboral habida entre las partes se vincularon a partir del año 2013 y 2014, en virtud de contratos de reemplazo, el primero de ellos desde el 14/10/2013 al 31/12/2013 en la escuela G-111 y el segundo desde el 10/04/2014 al 30/04/14 en la escuela E-79. El año 2015 la demandante no trabajó para su representada, sólo el año 2016 la Sra. Avilés es contratada a plazo fijo, desde el día 29 de febrero de 2016 al 31 de diciembre del mismo año, en la escuela D-136 "Padre Patricio Cariola". Durante el año 2017, nuevamente es contratada a plazo, desde el 01 de marzo hasta el 31 de diciembre del mismo año, también en la escuela D-136, en funciones de docente de Educación General Básica. La remuneración pactada en el último contrato fue de $396.198.-  con una jornada de 30 horas cronológicas semanales, más una extensión horaria de 12 horas cronológicas, haciendo un total de 42 horas semanales. Refiere que el régimen jurídico bajo el cual debe contratarse a los docentes que trabajan en todas las corporaciones del país, es el Estatuto Docente o Ley 19.070, por lo tanto dicha relación laboral es estatutaria por mandato de la Ley, siendo aplicable sólo supletoriamente el Código del Trabajo. En virtud de la ley, los docentes que hayan trabajado por un periodo superior a un año, deben ser evaluados periódicamente por el Ministerio de Educación, en el caos de la actora, su contrato quedaron establecidas las facultades del director del establecimiento, específicamente en la cláusula tercera del mismo, los que deben cumplir un proyecto educativo, fijándose determinadas metas y el cumplimiento de determinados objetivos. En este sentido, la escuela Patricio Cariola hasta la llegada del Sr. Manes se encontraba, según la medición de la Agencia de la Calidad de la Educación en estado Insuficiente, producto, entre otros factores, de la división convivencia interna existente en la escuela hasta el año 2015, habiendo subido dos categorías gracias a la gestión realizada por su actual Director. Así cada unidad educativa, se traza determinados objetivos para cumplir, haciéndose necesario que se evalúe el desempeño de sus docentes, independientemente que éstos posean o no la evaluación realizada por el ministerio. El resultado de la evaluación que realiza cada fin de año el equipo directivo de los distintos liceos y escuelas es notificado a cada profesor, sin que la actora en su oportunidad presentara descargos, sólo manifiesta observaciones. Dicha  calificación, si bien en el aspecto técnico fue buena, en el ámbito de las relaciones interpersonales, de convivencia, habilidades blandas, etc. son representativas de un desempeño deficiente, que se aleja diametralmente y dificulta el proyecto educativo y las metas con las que se comprometió el director Marcelo Manes, ello conforme el "Marco de la Buena Enseñanza", lo que debe fiscalizar  la Agencia de la Calidad de la Educación, lo que redunda en encasillar al establecimiento en una determinada categoría. La actora n su calidad de delegada sindical, debiera ser un factor de unión entre sus pares, sin embargo separa y divide al profesorado, infundiendo temor y desconfianza, en términos tales que sus propios colegas tienen reparos graves respecto de una carta firmada por ellos, señalando temor y desconfianza en que ésta pudiera ser manipulada y desvirtuar su verdadero sentido. Incluso, indica que es la forma violenta de referirse tanto a sus pares como a sus superiores, alzando la voz, faltando el respeto y la dignidad de quienes tiene en frente, subiendo públicamente cometarios en redes sociales, incluso en ocasiones refiriéndose a la máxima autoridad de la CMDS, la Presidenta del Directorio Sra. Karen Rojo, en términos vulgares. La actora efectivamente lleva un proyecto particular de tipo musical, el cual no dice relación con el proyecto educativo específico de esta unidad educativa, el cual dicho sea de paso es deportivo, centrado en la actividad física y la vida sana, razón por la cual ella misma indica que lo realiza en horario de planificación, cuestión irregular, pues esas horas corresponden a lapsos para preparar las clases, y no actividades de tipo particular lo que implica que incumplió obligaciones que le impone su contrato de trabajo y la ley, artículo 69 de la Ley N° 19.070. En cuanto a la calidad de delegada sindical, el Director de la Escuela le ha otorgado todas las facilidades en los consejos de profesores del establecimiento para que en ellos manifieste su opinión e informe lo que requiera, pero siempre en términos de respeto. En cuanto a los hechos del día 01 de agosto de 2017, indica que el Director Manes, jamás se opuso o planteó algún inconveniente para que los docentes se paralizaran, por el contrario otorgó todas las facilidades del caso, el problema fue que la actora utilizara a los alumnos, dentro del establecimiento para adherirse a sus solicitudes sindicales, entregándoles pancartas y dirigiéndolos con cánticos, mediante un sistema de micrófonos, incitándolos a gritar consignas de tipo políticas como "arriba las manos, abajo los plumones, nosotros no educarnos políticos ladrones", hecho que fue grabada en imágenes y sonido por la docente Avilés, y demás subida públicamente a su Facebook, sin ningún tipo de autorización. Respecto de este hecho, La CMDS no hizo uso de la facultad de aperturar una investigación sumaria por no tratarse de conducta inmoral o falta de probidad en los términos del artículo 72 letra b) de la Ley N° 19.070, pero de igual modo se inició por parte del establecimiento una investigación interna, respecto de la cual la docente Avilés presenta descargos, los cuales fueron derivados a la Corporación  quien considerando todos los antecedentes del caso, sumada a la evaluación de la docente y las demás circunstancias antes relatadas, decide no renovar el contrato de trabajo. No es efectivo que se le haya amonestado formalmente de acuerdo al Reglamento Interno de CMDS. En cuanto al despido es la Corporación la empleadora, quien decidió no renovarle el contrato de trabajo, habiendo sido puesta a disposición por parte del Director a fines de diciembre de 2017. Refiere que el contrato celebrado era "a plazo" que se extiende para todos los docentes con esta modalidad, desde el mes de marzo a diciembre de cada año. Luego una vez llegado el plazo pactado por las partes, la relación laboral entre el docente y CMDS, se termina por aplicación de lo dispuesto en el artículo 72 letra d) de la Ley N° 19.070. Por otro lado, sostiene que el director puede disponer del 5% de la dotación docente de su establecimiento, pero esta es una facultad legal contenida en el artículo 7 Bis de la Ley 19.070, que el Director no empleó y que de todas formas no se aplica a la situación de la actora, sino a los docentes con contrato indefinido y que se encuentran evaluados por el Ministerio a través del CPEIP, por lo que se hace imposible que la docente se haya sentido amenazada. Asimismo, la actora por el sólo hecho de ser "delegado sindical" no cuenta con fuero laboral en los términos del artículo 243, ni tampoco en los del inciso tercero del artículo 302 del Código del Trabajo, debido que el sindicato de profesores no es "inter empresa" como para mantenerse indemne, respecto del término del plazo del contrato, sólo se mantiene como delegada el año académico que trabaje conforme su contrato de trabajo, sin que sea posible pagar horas sindicales en los meses de enero y febrero. Invoca el artículo 36 del Reglamento Interno de CMDS, el cual fue entregado a la denunciante, el que refiere sobre las prohibiciones de orden para el trabajador, las que tendrán carácter de esenciales, las que podrán estimarse como de incumplimiento grave de las obligaciones impuestas por el contrato, relativas a 8) Agredir de hecho o palabra a jefes, superiores, compañeros de labores provocar o alentar riñas entre ellos”, lo anterior en relación a las declaraciones de la actora en Facebook contra la Alcaldesa. Así sostiene que no ha existido vulneración a la garantía del artículo 19 N° 1, no se vislumbran actos que den cuenta de alguna vulneración de su parte, no siendo procedente la indemnización por doña moral, sin perjuicio de lo dispuesto en el artículo 1698 del Código Civil. Por otro lado, no se entiende el modo en el cual se relacionan los números 6, 12 y 13 del artículo 19 de la CPE, en qué punto del relato de la denunciante manifiesta haber sido afectada en su libertad de conciencia y credo religioso y también es difícil pensar cómo la CMDS ha vulnerado esta garantía. Tampoco se logra obtener una lógica que una el numeral 6 con el 12 y 13 en los que la garantía protegida es la libertad de opinión y el derecho de reunión. No procede el pago de las indemnizaciones establecidas en los artículos 162 y 163 del Código del Trabajo, debiendo rechazarse la demanda en todas sus partes, con costas. </w:t>
      </w:r>
    </w:p>
    <w:p>
      <w:pPr>
        <w:pStyle w:val="Normal"/>
        <w:spacing w:lineRule="auto" w:line="360"/>
        <w:ind w:firstLine="708"/>
        <w:jc w:val="both"/>
        <w:rPr/>
      </w:pPr>
      <w:r>
        <w:rPr>
          <w:rFonts w:cs="Courier New" w:ascii="Courier New" w:hAnsi="Courier New"/>
          <w:b/>
        </w:rPr>
        <w:t>CUARTO:</w:t>
      </w:r>
      <w:r>
        <w:rPr>
          <w:rFonts w:cs="Courier New" w:ascii="Courier New" w:hAnsi="Courier New"/>
        </w:rPr>
        <w:t xml:space="preserve"> Que el tribunal llamó a las partes a conciliación, no siendo posible acuerdo alguno. Se recibió la causa a prueba, fijándose los hechos sustanciales, pertinentes y controvertidos. Al efecto las partes rindieron  pruebas. </w:t>
      </w:r>
    </w:p>
    <w:p>
      <w:pPr>
        <w:pStyle w:val="Normal"/>
        <w:spacing w:lineRule="auto" w:line="360"/>
        <w:jc w:val="both"/>
        <w:rPr>
          <w:rFonts w:ascii="Courier New" w:hAnsi="Courier New" w:cs="Courier New"/>
          <w:u w:val="single"/>
        </w:rPr>
      </w:pPr>
      <w:r>
        <w:rPr>
          <w:rFonts w:cs="Courier New" w:ascii="Courier New" w:hAnsi="Courier New"/>
          <w:u w:val="single"/>
        </w:rPr>
        <w:t>La parte de la demandante rindió: Documental</w:t>
      </w:r>
    </w:p>
    <w:p>
      <w:pPr>
        <w:pStyle w:val="Normal"/>
        <w:spacing w:lineRule="auto" w:line="360"/>
        <w:jc w:val="both"/>
        <w:rPr>
          <w:rFonts w:ascii="Courier New" w:hAnsi="Courier New" w:cs="Courier New"/>
        </w:rPr>
      </w:pPr>
      <w:r>
        <w:rPr>
          <w:rFonts w:cs="Courier New" w:ascii="Courier New" w:hAnsi="Courier New"/>
        </w:rPr>
        <w:t>1. Memorándum N° 017, de fecha 11 de septiembre de 2017 emitido por don Marcelo Illanes Arancibia a la demandante.</w:t>
      </w:r>
    </w:p>
    <w:p>
      <w:pPr>
        <w:pStyle w:val="Normal"/>
        <w:spacing w:lineRule="auto" w:line="360"/>
        <w:jc w:val="both"/>
        <w:rPr>
          <w:rFonts w:ascii="Courier New" w:hAnsi="Courier New" w:cs="Courier New"/>
        </w:rPr>
      </w:pPr>
      <w:r>
        <w:rPr>
          <w:rFonts w:cs="Courier New" w:ascii="Courier New" w:hAnsi="Courier New"/>
        </w:rPr>
        <w:t>2. Memorándum N° 22/17 de fecha 07 de septiembre de 2017 emitido por don Marcelo Illanes Arancibia a la demandante.</w:t>
      </w:r>
    </w:p>
    <w:p>
      <w:pPr>
        <w:pStyle w:val="Normal"/>
        <w:spacing w:lineRule="auto" w:line="360"/>
        <w:jc w:val="both"/>
        <w:rPr>
          <w:rFonts w:ascii="Courier New" w:hAnsi="Courier New" w:cs="Courier New"/>
        </w:rPr>
      </w:pPr>
      <w:r>
        <w:rPr>
          <w:rFonts w:cs="Courier New" w:ascii="Courier New" w:hAnsi="Courier New"/>
        </w:rPr>
        <w:t>3. Carta de fecha 26 de diciembre de 017 emitida por la demandante a la inspección del trabajo.</w:t>
      </w:r>
    </w:p>
    <w:p>
      <w:pPr>
        <w:pStyle w:val="Normal"/>
        <w:spacing w:lineRule="auto" w:line="360"/>
        <w:jc w:val="both"/>
        <w:rPr>
          <w:rFonts w:ascii="Courier New" w:hAnsi="Courier New" w:cs="Courier New"/>
        </w:rPr>
      </w:pPr>
      <w:r>
        <w:rPr>
          <w:rFonts w:cs="Courier New" w:ascii="Courier New" w:hAnsi="Courier New"/>
        </w:rPr>
        <w:t>4. Carta emitida por doña Bianca González dirigida a la dirección del establecimiento educacional en que la demandante prestaba servicios.</w:t>
      </w:r>
    </w:p>
    <w:p>
      <w:pPr>
        <w:pStyle w:val="Normal"/>
        <w:spacing w:lineRule="auto" w:line="360"/>
        <w:jc w:val="both"/>
        <w:rPr>
          <w:rFonts w:ascii="Courier New" w:hAnsi="Courier New" w:cs="Courier New"/>
        </w:rPr>
      </w:pPr>
      <w:r>
        <w:rPr>
          <w:rFonts w:cs="Courier New" w:ascii="Courier New" w:hAnsi="Courier New"/>
        </w:rPr>
        <w:t>5. Carta emitida por doña María Carvajal Fuentes de fecha 27 de diciembre de 2017 emitida a la dirección del establecimiento educacional en el cual la demandante  prestaba servicios.</w:t>
      </w:r>
    </w:p>
    <w:p>
      <w:pPr>
        <w:pStyle w:val="Normal"/>
        <w:spacing w:lineRule="auto" w:line="360"/>
        <w:jc w:val="both"/>
        <w:rPr>
          <w:rFonts w:ascii="Courier New" w:hAnsi="Courier New" w:cs="Courier New"/>
        </w:rPr>
      </w:pPr>
      <w:r>
        <w:rPr>
          <w:rFonts w:cs="Courier New" w:ascii="Courier New" w:hAnsi="Courier New"/>
        </w:rPr>
        <w:t>6. Carta de fecha 27 de diciembre de 2017, emitida por doña Priscila Ceballos y doña María Carvajal dirigida a la dirección del establecimiento educacional</w:t>
      </w:r>
    </w:p>
    <w:p>
      <w:pPr>
        <w:pStyle w:val="Normal"/>
        <w:spacing w:lineRule="auto" w:line="360"/>
        <w:jc w:val="both"/>
        <w:rPr>
          <w:rFonts w:ascii="Courier New" w:hAnsi="Courier New" w:cs="Courier New"/>
        </w:rPr>
      </w:pPr>
      <w:r>
        <w:rPr>
          <w:rFonts w:cs="Courier New" w:ascii="Courier New" w:hAnsi="Courier New"/>
        </w:rPr>
        <w:t>7. Carta emitida por la alumna Agustina Emilia Muñoz al director del establecimiento educacional en que la demandante prestaba servicios.</w:t>
      </w:r>
    </w:p>
    <w:p>
      <w:pPr>
        <w:pStyle w:val="Normal"/>
        <w:spacing w:lineRule="auto" w:line="360"/>
        <w:jc w:val="both"/>
        <w:rPr>
          <w:rFonts w:ascii="Courier New" w:hAnsi="Courier New" w:cs="Courier New"/>
        </w:rPr>
      </w:pPr>
      <w:r>
        <w:rPr>
          <w:rFonts w:cs="Courier New" w:ascii="Courier New" w:hAnsi="Courier New"/>
        </w:rPr>
        <w:t>8. Nómina de docentes firmada para la reincorporación de la demandante</w:t>
      </w:r>
    </w:p>
    <w:p>
      <w:pPr>
        <w:pStyle w:val="Normal"/>
        <w:spacing w:lineRule="auto" w:line="360"/>
        <w:jc w:val="both"/>
        <w:rPr>
          <w:rFonts w:ascii="Courier New" w:hAnsi="Courier New" w:cs="Courier New"/>
        </w:rPr>
      </w:pPr>
      <w:r>
        <w:rPr>
          <w:rFonts w:cs="Courier New" w:ascii="Courier New" w:hAnsi="Courier New"/>
        </w:rPr>
        <w:t>9. Carta de fecha 26 de diciembre de 2017, dirigida a doña María Fernanda Videla, jefe de gestión directica y coordinación enseñanza básica CMDS</w:t>
      </w:r>
    </w:p>
    <w:p>
      <w:pPr>
        <w:pStyle w:val="Normal"/>
        <w:spacing w:lineRule="auto" w:line="360"/>
        <w:jc w:val="both"/>
        <w:rPr>
          <w:rFonts w:ascii="Courier New" w:hAnsi="Courier New" w:cs="Courier New"/>
        </w:rPr>
      </w:pPr>
      <w:r>
        <w:rPr>
          <w:rFonts w:cs="Courier New" w:ascii="Courier New" w:hAnsi="Courier New"/>
        </w:rPr>
        <w:t>10. Declaración por despido de 5 profesores de la escuela Patricio Cariola D-136 con su respectiva nómina de suscriptores. SE DESISTE.</w:t>
      </w:r>
    </w:p>
    <w:p>
      <w:pPr>
        <w:pStyle w:val="Normal"/>
        <w:spacing w:lineRule="auto" w:line="360"/>
        <w:jc w:val="both"/>
        <w:rPr>
          <w:rFonts w:ascii="Courier New" w:hAnsi="Courier New" w:cs="Courier New"/>
        </w:rPr>
      </w:pPr>
      <w:r>
        <w:rPr>
          <w:rFonts w:cs="Courier New" w:ascii="Courier New" w:hAnsi="Courier New"/>
        </w:rPr>
        <w:t>11. Carta de fecha 1265 de diciembre de 2017 emitida por la demandante a don Edgardo Vergara Montt.</w:t>
      </w:r>
    </w:p>
    <w:p>
      <w:pPr>
        <w:pStyle w:val="Normal"/>
        <w:spacing w:lineRule="auto" w:line="360"/>
        <w:jc w:val="both"/>
        <w:rPr>
          <w:rFonts w:ascii="Courier New" w:hAnsi="Courier New" w:cs="Courier New"/>
        </w:rPr>
      </w:pPr>
      <w:r>
        <w:rPr>
          <w:rFonts w:cs="Courier New" w:ascii="Courier New" w:hAnsi="Courier New"/>
        </w:rPr>
        <w:t xml:space="preserve">12. Informe de desempeño docente de fecha 13 de diciembre de 2017 emitido por CMDS respecto de la demandante </w:t>
      </w:r>
    </w:p>
    <w:p>
      <w:pPr>
        <w:pStyle w:val="Normal"/>
        <w:spacing w:lineRule="auto" w:line="360"/>
        <w:jc w:val="both"/>
        <w:rPr>
          <w:rFonts w:ascii="Courier New" w:hAnsi="Courier New" w:cs="Courier New"/>
        </w:rPr>
      </w:pPr>
      <w:r>
        <w:rPr>
          <w:rFonts w:cs="Courier New" w:ascii="Courier New" w:hAnsi="Courier New"/>
        </w:rPr>
        <w:t>13. Comunicado público sindicato de profesores y profesionales de la educación colegio de profesores comunal Antofagasta.</w:t>
      </w:r>
    </w:p>
    <w:p>
      <w:pPr>
        <w:pStyle w:val="Normal"/>
        <w:spacing w:lineRule="auto" w:line="360"/>
        <w:jc w:val="both"/>
        <w:rPr>
          <w:rFonts w:ascii="Courier New" w:hAnsi="Courier New" w:cs="Courier New"/>
        </w:rPr>
      </w:pPr>
      <w:r>
        <w:rPr>
          <w:rFonts w:cs="Courier New" w:ascii="Courier New" w:hAnsi="Courier New"/>
        </w:rPr>
        <w:t xml:space="preserve">14. Set de dos publicaciones efectuadas por el diario la izquierda de fecha 27 de diciembre de 2017. </w:t>
      </w:r>
    </w:p>
    <w:p>
      <w:pPr>
        <w:pStyle w:val="Normal"/>
        <w:spacing w:lineRule="auto" w:line="360"/>
        <w:jc w:val="both"/>
        <w:rPr>
          <w:rFonts w:ascii="Courier New" w:hAnsi="Courier New" w:cs="Courier New"/>
        </w:rPr>
      </w:pPr>
      <w:r>
        <w:rPr>
          <w:rFonts w:cs="Courier New" w:ascii="Courier New" w:hAnsi="Courier New"/>
        </w:rPr>
        <w:t>15. Receta médica emitida por el doctor Micke de Arco Espinosa neurólogo de fecha 22 de febrero de 2018.</w:t>
      </w:r>
    </w:p>
    <w:p>
      <w:pPr>
        <w:pStyle w:val="Normal"/>
        <w:spacing w:lineRule="auto" w:line="360"/>
        <w:jc w:val="both"/>
        <w:rPr>
          <w:rFonts w:ascii="Courier New" w:hAnsi="Courier New" w:cs="Courier New"/>
        </w:rPr>
      </w:pPr>
      <w:r>
        <w:rPr>
          <w:rFonts w:cs="Courier New" w:ascii="Courier New" w:hAnsi="Courier New"/>
        </w:rPr>
        <w:t xml:space="preserve">16. Orden de examen N° 015560 </w:t>
      </w:r>
    </w:p>
    <w:p>
      <w:pPr>
        <w:pStyle w:val="Normal"/>
        <w:spacing w:lineRule="auto" w:line="360"/>
        <w:jc w:val="both"/>
        <w:rPr>
          <w:rFonts w:ascii="Courier New" w:hAnsi="Courier New" w:cs="Courier New"/>
        </w:rPr>
      </w:pPr>
      <w:r>
        <w:rPr>
          <w:rFonts w:cs="Courier New" w:ascii="Courier New" w:hAnsi="Courier New"/>
        </w:rPr>
        <w:t>17. Informe psicológico emitida por doña Gabriela Muñoz Munizaga psicóloga respecto de la demandante con fecha 26 de enero de 2018</w:t>
      </w:r>
    </w:p>
    <w:p>
      <w:pPr>
        <w:pStyle w:val="Normal"/>
        <w:spacing w:lineRule="auto" w:line="360"/>
        <w:ind w:firstLine="708"/>
        <w:jc w:val="both"/>
        <w:rPr>
          <w:rFonts w:ascii="Courier New" w:hAnsi="Courier New" w:cs="Courier New"/>
        </w:rPr>
      </w:pPr>
      <w:r>
        <w:rPr>
          <w:rFonts w:cs="Courier New" w:ascii="Courier New" w:hAnsi="Courier New"/>
        </w:rPr>
        <w:t xml:space="preserve">Confesional: Declaró previamente juramentado doña María Videla Rojas, en representación de la parte denunciada. </w:t>
      </w:r>
    </w:p>
    <w:p>
      <w:pPr>
        <w:pStyle w:val="Normal"/>
        <w:spacing w:lineRule="auto" w:line="360"/>
        <w:ind w:firstLine="708"/>
        <w:jc w:val="both"/>
        <w:rPr>
          <w:rFonts w:ascii="Courier New" w:hAnsi="Courier New" w:cs="Courier New"/>
        </w:rPr>
      </w:pPr>
      <w:r>
        <w:rPr>
          <w:rFonts w:cs="Courier New" w:ascii="Courier New" w:hAnsi="Courier New"/>
        </w:rPr>
        <w:t>Testimonial: Declaró previamente juramentada y bajo apercibimiento del artículo 209 del Código Penal, la siguiente testigo:</w:t>
      </w:r>
    </w:p>
    <w:p>
      <w:pPr>
        <w:pStyle w:val="Normal"/>
        <w:spacing w:lineRule="auto" w:line="360"/>
        <w:jc w:val="both"/>
        <w:rPr>
          <w:rFonts w:ascii="Courier New" w:hAnsi="Courier New" w:cs="Courier New"/>
        </w:rPr>
      </w:pPr>
      <w:r>
        <w:rPr>
          <w:rFonts w:cs="Courier New" w:ascii="Courier New" w:hAnsi="Courier New"/>
        </w:rPr>
        <w:t>1. Carla Ramírez Gálvez, RUT 16.703.877-8, educadora de párvulos, domiciliada en Avda. Argentina N° 3235, Antofagasta.</w:t>
      </w:r>
    </w:p>
    <w:p>
      <w:pPr>
        <w:pStyle w:val="Normal"/>
        <w:spacing w:lineRule="auto" w:line="360"/>
        <w:jc w:val="both"/>
        <w:rPr>
          <w:rFonts w:ascii="Courier New" w:hAnsi="Courier New" w:cs="Courier New"/>
        </w:rPr>
      </w:pPr>
      <w:r>
        <w:rPr>
          <w:rFonts w:cs="Courier New" w:ascii="Courier New" w:hAnsi="Courier New"/>
        </w:rPr>
        <w:t>2. María Rosa Carvajal Fuentes, RUT N°10.078.782-2, dueña de casa, domiciliada en calle Ingeniero Hyatt #10246, Chimba Alto, Antofagasta.</w:t>
      </w:r>
    </w:p>
    <w:p>
      <w:pPr>
        <w:pStyle w:val="Normal"/>
        <w:spacing w:lineRule="auto" w:line="360"/>
        <w:jc w:val="both"/>
        <w:rPr>
          <w:rFonts w:ascii="Courier New" w:hAnsi="Courier New" w:cs="Courier New"/>
        </w:rPr>
      </w:pPr>
      <w:r>
        <w:rPr>
          <w:rFonts w:cs="Courier New" w:ascii="Courier New" w:hAnsi="Courier New"/>
        </w:rPr>
        <w:t>Exhibición de documentos: La parte denunciada exhibe a la denunciante los documentos ordenados exhibir por el Tribunal, teniéndose por cumplida la diligencia.</w:t>
      </w:r>
    </w:p>
    <w:p>
      <w:pPr>
        <w:pStyle w:val="Normal"/>
        <w:spacing w:lineRule="auto" w:line="360"/>
        <w:jc w:val="both"/>
        <w:rPr>
          <w:rFonts w:ascii="Courier New" w:hAnsi="Courier New" w:cs="Courier New"/>
        </w:rPr>
      </w:pPr>
      <w:r>
        <w:rPr>
          <w:rFonts w:cs="Courier New" w:ascii="Courier New" w:hAnsi="Courier New"/>
        </w:rPr>
        <w:t>1. Contrato de trabajo y respectivos anexos durante toda la relación laboral.</w:t>
      </w:r>
    </w:p>
    <w:p>
      <w:pPr>
        <w:pStyle w:val="Normal"/>
        <w:spacing w:lineRule="auto" w:line="360"/>
        <w:jc w:val="both"/>
        <w:rPr>
          <w:rFonts w:ascii="Courier New" w:hAnsi="Courier New" w:cs="Courier New"/>
        </w:rPr>
      </w:pPr>
      <w:r>
        <w:rPr>
          <w:rFonts w:cs="Courier New" w:ascii="Courier New" w:hAnsi="Courier New"/>
        </w:rPr>
        <w:t>2. Liquidaciones de sueldo periodo Septiembre a Diciembre de 2017.</w:t>
      </w:r>
    </w:p>
    <w:p>
      <w:pPr>
        <w:pStyle w:val="Normal"/>
        <w:spacing w:lineRule="auto" w:line="360"/>
        <w:jc w:val="both"/>
        <w:rPr>
          <w:rFonts w:ascii="Courier New" w:hAnsi="Courier New" w:cs="Courier New"/>
        </w:rPr>
      </w:pPr>
      <w:r>
        <w:rPr>
          <w:rFonts w:cs="Courier New" w:ascii="Courier New" w:hAnsi="Courier New"/>
        </w:rPr>
        <w:t>3. Manual de reglamento interno o manual de convivencia con el comprobante de entrega del mismo a la denunciante.</w:t>
      </w:r>
    </w:p>
    <w:p>
      <w:pPr>
        <w:pStyle w:val="Normal"/>
        <w:spacing w:lineRule="auto" w:line="360"/>
        <w:jc w:val="both"/>
        <w:rPr>
          <w:rFonts w:ascii="Courier New" w:hAnsi="Courier New" w:cs="Courier New"/>
        </w:rPr>
      </w:pPr>
      <w:r>
        <w:rPr>
          <w:rFonts w:cs="Courier New" w:ascii="Courier New" w:hAnsi="Courier New"/>
        </w:rPr>
        <w:t>4. Cartas de amonestaciones enviadas y remitidas a la demandante durante el año 2017.</w:t>
      </w:r>
    </w:p>
    <w:p>
      <w:pPr>
        <w:pStyle w:val="Normal"/>
        <w:spacing w:lineRule="auto" w:line="360"/>
        <w:jc w:val="both"/>
        <w:rPr>
          <w:rFonts w:ascii="Courier New" w:hAnsi="Courier New" w:cs="Courier New"/>
        </w:rPr>
      </w:pPr>
      <w:r>
        <w:rPr>
          <w:rFonts w:cs="Courier New" w:ascii="Courier New" w:hAnsi="Courier New"/>
        </w:rPr>
        <w:t>La parte demandante solicita el apercibimiento legal solamente del documento N° 3, solamente en lo respecta a la no exhibición del comprobante de entrega del manual de reglamento. El Tribunal hará a lugar a lo solicitado en los términos que corresponda en sentencia definitiva.</w:t>
      </w:r>
    </w:p>
    <w:p>
      <w:pPr>
        <w:pStyle w:val="Normal"/>
        <w:spacing w:lineRule="auto" w:line="360"/>
        <w:ind w:firstLine="708"/>
        <w:jc w:val="both"/>
        <w:rPr>
          <w:rFonts w:ascii="Courier New" w:hAnsi="Courier New" w:cs="Courier New"/>
        </w:rPr>
      </w:pPr>
      <w:r>
        <w:rPr>
          <w:rFonts w:cs="Courier New" w:ascii="Courier New" w:hAnsi="Courier New"/>
        </w:rPr>
        <w:t>Oficios: Inspección Provincial del Trabajo de Antofagasta.</w:t>
      </w:r>
    </w:p>
    <w:p>
      <w:pPr>
        <w:pStyle w:val="Normal"/>
        <w:spacing w:lineRule="auto" w:line="360"/>
        <w:ind w:firstLine="708"/>
        <w:jc w:val="both"/>
        <w:rPr>
          <w:rFonts w:ascii="Courier New" w:hAnsi="Courier New" w:cs="Courier New"/>
        </w:rPr>
      </w:pPr>
      <w:r>
        <w:rPr>
          <w:rFonts w:cs="Courier New" w:ascii="Courier New" w:hAnsi="Courier New"/>
        </w:rPr>
        <w:t>Peritaje: Se incorpora peritaje psicológico por la perito Viviana Andrea Espina Jara, en virtud de lo que constan en audios.</w:t>
      </w:r>
    </w:p>
    <w:p>
      <w:pPr>
        <w:pStyle w:val="Normal"/>
        <w:spacing w:lineRule="auto" w:line="360"/>
        <w:ind w:firstLine="708"/>
        <w:jc w:val="both"/>
        <w:rPr/>
      </w:pPr>
      <w:r>
        <w:rPr>
          <w:rFonts w:eastAsia="Courier New" w:cs="Courier New" w:ascii="Courier New" w:hAnsi="Courier New"/>
        </w:rPr>
        <w:t xml:space="preserve"> </w:t>
      </w:r>
      <w:r>
        <w:rPr>
          <w:rFonts w:cs="Courier New" w:ascii="Courier New" w:hAnsi="Courier New"/>
          <w:u w:val="single"/>
        </w:rPr>
        <w:t>La parte demandada incorporó prueba</w:t>
      </w:r>
      <w:r>
        <w:rPr>
          <w:rFonts w:cs="Courier New" w:ascii="Courier New" w:hAnsi="Courier New"/>
        </w:rPr>
        <w:t>: Documental:</w:t>
      </w:r>
    </w:p>
    <w:p>
      <w:pPr>
        <w:pStyle w:val="Normal"/>
        <w:spacing w:lineRule="auto" w:line="360"/>
        <w:jc w:val="both"/>
        <w:rPr>
          <w:rFonts w:ascii="Courier New" w:hAnsi="Courier New" w:cs="Courier New"/>
        </w:rPr>
      </w:pPr>
      <w:r>
        <w:rPr>
          <w:rFonts w:cs="Courier New" w:ascii="Courier New" w:hAnsi="Courier New"/>
        </w:rPr>
        <w:t>1. Contrato de trabajo a plazo de fecha 01 de marzo de 2017, suscrito entre la CMDS y la demandante.</w:t>
      </w:r>
    </w:p>
    <w:p>
      <w:pPr>
        <w:pStyle w:val="Normal"/>
        <w:spacing w:lineRule="auto" w:line="360"/>
        <w:jc w:val="both"/>
        <w:rPr>
          <w:rFonts w:ascii="Courier New" w:hAnsi="Courier New" w:cs="Courier New"/>
        </w:rPr>
      </w:pPr>
      <w:r>
        <w:rPr>
          <w:rFonts w:cs="Courier New" w:ascii="Courier New" w:hAnsi="Courier New"/>
        </w:rPr>
        <w:t>2. Contrato de Trabajo Docente Extensión Horaria suscrito entre las partes, de fecha 01 de marzo de 2017.</w:t>
      </w:r>
    </w:p>
    <w:p>
      <w:pPr>
        <w:pStyle w:val="Normal"/>
        <w:spacing w:lineRule="auto" w:line="360"/>
        <w:jc w:val="both"/>
        <w:rPr>
          <w:rFonts w:ascii="Courier New" w:hAnsi="Courier New" w:cs="Courier New"/>
        </w:rPr>
      </w:pPr>
      <w:r>
        <w:rPr>
          <w:rFonts w:cs="Courier New" w:ascii="Courier New" w:hAnsi="Courier New"/>
        </w:rPr>
        <w:t>3. Contrato de trabajo a plazo de fecha 29 de febrero de 2016, suscrito entre las partes.</w:t>
      </w:r>
    </w:p>
    <w:p>
      <w:pPr>
        <w:pStyle w:val="Normal"/>
        <w:spacing w:lineRule="auto" w:line="360"/>
        <w:jc w:val="both"/>
        <w:rPr>
          <w:rFonts w:ascii="Courier New" w:hAnsi="Courier New" w:cs="Courier New"/>
        </w:rPr>
      </w:pPr>
      <w:r>
        <w:rPr>
          <w:rFonts w:cs="Courier New" w:ascii="Courier New" w:hAnsi="Courier New"/>
        </w:rPr>
        <w:t>4. Currículum Vitae perteneciente a Daniela Avilés, entregado a CMDS por la docente.</w:t>
      </w:r>
    </w:p>
    <w:p>
      <w:pPr>
        <w:pStyle w:val="Normal"/>
        <w:spacing w:lineRule="auto" w:line="360"/>
        <w:jc w:val="both"/>
        <w:rPr>
          <w:rFonts w:ascii="Courier New" w:hAnsi="Courier New" w:cs="Courier New"/>
        </w:rPr>
      </w:pPr>
      <w:r>
        <w:rPr>
          <w:rFonts w:cs="Courier New" w:ascii="Courier New" w:hAnsi="Courier New"/>
        </w:rPr>
        <w:t>5. Documento denominado Marco de la Buena Enseñanza, emitido por el Ministerio de Educación.</w:t>
      </w:r>
    </w:p>
    <w:p>
      <w:pPr>
        <w:pStyle w:val="Normal"/>
        <w:spacing w:lineRule="auto" w:line="360"/>
        <w:jc w:val="both"/>
        <w:rPr>
          <w:rFonts w:ascii="Courier New" w:hAnsi="Courier New" w:cs="Courier New"/>
        </w:rPr>
      </w:pPr>
      <w:r>
        <w:rPr>
          <w:rFonts w:cs="Courier New" w:ascii="Courier New" w:hAnsi="Courier New"/>
        </w:rPr>
        <w:t>6. Certificado de licencias médicas por funcionario, emitida por la encargada de licencias médicas de CMDS.</w:t>
      </w:r>
    </w:p>
    <w:p>
      <w:pPr>
        <w:pStyle w:val="Normal"/>
        <w:spacing w:lineRule="auto" w:line="360"/>
        <w:jc w:val="both"/>
        <w:rPr>
          <w:rFonts w:ascii="Courier New" w:hAnsi="Courier New" w:cs="Courier New"/>
        </w:rPr>
      </w:pPr>
      <w:r>
        <w:rPr>
          <w:rFonts w:cs="Courier New" w:ascii="Courier New" w:hAnsi="Courier New"/>
        </w:rPr>
        <w:t>7. Liquidaciones de remuneraciones de la trabajadora, correspondientes al año 2017.</w:t>
      </w:r>
    </w:p>
    <w:p>
      <w:pPr>
        <w:pStyle w:val="Normal"/>
        <w:spacing w:lineRule="auto" w:line="360"/>
        <w:jc w:val="both"/>
        <w:rPr>
          <w:rFonts w:ascii="Courier New" w:hAnsi="Courier New" w:cs="Courier New"/>
        </w:rPr>
      </w:pPr>
      <w:r>
        <w:rPr>
          <w:rFonts w:cs="Courier New" w:ascii="Courier New" w:hAnsi="Courier New"/>
        </w:rPr>
        <w:t>8. Copia de Informe de Desempeño, correspondiente a la Sra. Daniela Avilés Honores, de fecha 13 de diciembre de 2017, emitido por el equipo directivo de la Escuela D-136.</w:t>
      </w:r>
    </w:p>
    <w:p>
      <w:pPr>
        <w:pStyle w:val="Normal"/>
        <w:spacing w:lineRule="auto" w:line="360"/>
        <w:jc w:val="both"/>
        <w:rPr>
          <w:rFonts w:ascii="Courier New" w:hAnsi="Courier New" w:cs="Courier New"/>
        </w:rPr>
      </w:pPr>
      <w:r>
        <w:rPr>
          <w:rFonts w:cs="Courier New" w:ascii="Courier New" w:hAnsi="Courier New"/>
        </w:rPr>
        <w:t>9. Copia de carta de fecha 26 de diciembre de 2017, dirigida a CMDS, emitida por las paradocentes Ingrid Parraga Sibila, Janet Rojas Valenzuela, Silvia Godoy Munizaga.</w:t>
      </w:r>
    </w:p>
    <w:p>
      <w:pPr>
        <w:pStyle w:val="Normal"/>
        <w:spacing w:lineRule="auto" w:line="360"/>
        <w:jc w:val="both"/>
        <w:rPr>
          <w:rFonts w:ascii="Courier New" w:hAnsi="Courier New" w:cs="Courier New"/>
        </w:rPr>
      </w:pPr>
      <w:r>
        <w:rPr>
          <w:rFonts w:cs="Courier New" w:ascii="Courier New" w:hAnsi="Courier New"/>
        </w:rPr>
        <w:t>10. Contrato de trabajo de fecha 12 de mayo de 2017, celebrado entre CMDS y el Sr. Marcelo Manes.</w:t>
      </w:r>
    </w:p>
    <w:p>
      <w:pPr>
        <w:pStyle w:val="Normal"/>
        <w:spacing w:lineRule="auto" w:line="360"/>
        <w:jc w:val="both"/>
        <w:rPr>
          <w:rFonts w:ascii="Courier New" w:hAnsi="Courier New" w:cs="Courier New"/>
        </w:rPr>
      </w:pPr>
      <w:r>
        <w:rPr>
          <w:rFonts w:cs="Courier New" w:ascii="Courier New" w:hAnsi="Courier New"/>
        </w:rPr>
        <w:t>11. Resolución N° 047/17, de fecha 26 de abril de 2017, emitida por la Sra. Karen Rojo Venegas.</w:t>
      </w:r>
    </w:p>
    <w:p>
      <w:pPr>
        <w:pStyle w:val="Normal"/>
        <w:spacing w:lineRule="auto" w:line="360"/>
        <w:jc w:val="both"/>
        <w:rPr>
          <w:rFonts w:ascii="Courier New" w:hAnsi="Courier New" w:cs="Courier New"/>
        </w:rPr>
      </w:pPr>
      <w:r>
        <w:rPr>
          <w:rFonts w:cs="Courier New" w:ascii="Courier New" w:hAnsi="Courier New"/>
        </w:rPr>
        <w:t>12. Anexo de contrato de trabajo de fecha 30 de abril de 2015, celebrado entre el Sr. Marcelo Manes y el Secretario general Ejecutivo de CMDS.</w:t>
      </w:r>
    </w:p>
    <w:p>
      <w:pPr>
        <w:pStyle w:val="Normal"/>
        <w:spacing w:lineRule="auto" w:line="360"/>
        <w:jc w:val="both"/>
        <w:rPr>
          <w:rFonts w:ascii="Courier New" w:hAnsi="Courier New" w:cs="Courier New"/>
        </w:rPr>
      </w:pPr>
      <w:r>
        <w:rPr>
          <w:rFonts w:cs="Courier New" w:ascii="Courier New" w:hAnsi="Courier New"/>
        </w:rPr>
        <w:t>13. Resolución N° 273/15, de fecha 30 de abril de 2015, emitida por el Secretario General Ejecutivo de CMDS.</w:t>
      </w:r>
    </w:p>
    <w:p>
      <w:pPr>
        <w:pStyle w:val="Normal"/>
        <w:spacing w:lineRule="auto" w:line="360"/>
        <w:jc w:val="both"/>
        <w:rPr>
          <w:rFonts w:ascii="Courier New" w:hAnsi="Courier New" w:cs="Courier New"/>
        </w:rPr>
      </w:pPr>
      <w:r>
        <w:rPr>
          <w:rFonts w:cs="Courier New" w:ascii="Courier New" w:hAnsi="Courier New"/>
        </w:rPr>
        <w:t>14. Resolución N° 190/15, de fecha 21 de abril de 2015, emitida por el Secretario General Ejecutivo de CMDS.</w:t>
      </w:r>
    </w:p>
    <w:p>
      <w:pPr>
        <w:pStyle w:val="Normal"/>
        <w:spacing w:lineRule="auto" w:line="360"/>
        <w:jc w:val="both"/>
        <w:rPr>
          <w:rFonts w:ascii="Courier New" w:hAnsi="Courier New" w:cs="Courier New"/>
        </w:rPr>
      </w:pPr>
      <w:r>
        <w:rPr>
          <w:rFonts w:cs="Courier New" w:ascii="Courier New" w:hAnsi="Courier New"/>
        </w:rPr>
        <w:t>15. Certificados de Pagos de Cotizaciones</w:t>
      </w:r>
    </w:p>
    <w:p>
      <w:pPr>
        <w:pStyle w:val="Normal"/>
        <w:spacing w:lineRule="auto" w:line="360"/>
        <w:jc w:val="both"/>
        <w:rPr>
          <w:rFonts w:ascii="Courier New" w:hAnsi="Courier New" w:cs="Courier New"/>
        </w:rPr>
      </w:pPr>
      <w:r>
        <w:rPr>
          <w:rFonts w:cs="Courier New" w:ascii="Courier New" w:hAnsi="Courier New"/>
        </w:rPr>
        <w:t>Previsionales emitidos por PREVIRED, desde el mes de octubre de 2013 a enero de 2018, correspondientes a la Sra. Daniela Avilés.</w:t>
      </w:r>
    </w:p>
    <w:p>
      <w:pPr>
        <w:pStyle w:val="Normal"/>
        <w:spacing w:lineRule="auto" w:line="360"/>
        <w:jc w:val="both"/>
        <w:rPr>
          <w:rFonts w:ascii="Courier New" w:hAnsi="Courier New" w:cs="Courier New"/>
        </w:rPr>
      </w:pPr>
      <w:r>
        <w:rPr>
          <w:rFonts w:cs="Courier New" w:ascii="Courier New" w:hAnsi="Courier New"/>
        </w:rPr>
        <w:t xml:space="preserve">16.8 Copias de documento denominado SACGE, Actas de Consejo Administrativo, de fecha: 13 de junio, 27 de junio, 25 de julio, 01 de agosto, 08 de agosto, 26 de septiembre, 03 de octubre y 14 de noviembre; todas de 2017 y su respectiva nómina de asistentes. </w:t>
      </w:r>
    </w:p>
    <w:p>
      <w:pPr>
        <w:pStyle w:val="Normal"/>
        <w:spacing w:lineRule="auto" w:line="360"/>
        <w:jc w:val="both"/>
        <w:rPr>
          <w:rFonts w:ascii="Courier New" w:hAnsi="Courier New" w:cs="Courier New"/>
        </w:rPr>
      </w:pPr>
      <w:r>
        <w:rPr>
          <w:rFonts w:cs="Courier New" w:ascii="Courier New" w:hAnsi="Courier New"/>
        </w:rPr>
        <w:t>17. Carta de fecha 16 de diciembre de 2017, emitida por la docente Carolina Rosales gasep, dirigida al Secretario General Ejecutivo de CMDS.</w:t>
      </w:r>
    </w:p>
    <w:p>
      <w:pPr>
        <w:pStyle w:val="Normal"/>
        <w:spacing w:lineRule="auto" w:line="360"/>
        <w:jc w:val="both"/>
        <w:rPr>
          <w:rFonts w:ascii="Courier New" w:hAnsi="Courier New" w:cs="Courier New"/>
        </w:rPr>
      </w:pPr>
      <w:r>
        <w:rPr>
          <w:rFonts w:cs="Courier New" w:ascii="Courier New" w:hAnsi="Courier New"/>
        </w:rPr>
        <w:t>18. Copia de Ord. 1718, de fecha 16 de diciembre de 2016, emitido por Don Luis González Egaña., Jefe Provincial de Educación de Antofagasta- Tocopilla, dirigido a Don Marcelo Illanes Arancibia Director de la Escuela D-136</w:t>
      </w:r>
    </w:p>
    <w:p>
      <w:pPr>
        <w:pStyle w:val="Normal"/>
        <w:spacing w:lineRule="auto" w:line="360"/>
        <w:ind w:firstLine="708"/>
        <w:jc w:val="both"/>
        <w:rPr>
          <w:rFonts w:ascii="Courier New" w:hAnsi="Courier New" w:cs="Courier New"/>
        </w:rPr>
      </w:pPr>
      <w:r>
        <w:rPr>
          <w:rFonts w:cs="Courier New" w:ascii="Courier New" w:hAnsi="Courier New"/>
        </w:rPr>
        <w:t>Confesional: Declaró previamente juramentado doña Daniela Beatriz Avilés Honores, C.I. 17.514.520-6, domiciliada en Condell N° 3110, Antofagasta.</w:t>
      </w:r>
    </w:p>
    <w:p>
      <w:pPr>
        <w:pStyle w:val="Normal"/>
        <w:spacing w:lineRule="auto" w:line="360"/>
        <w:ind w:firstLine="708"/>
        <w:jc w:val="both"/>
        <w:rPr>
          <w:rFonts w:ascii="Courier New" w:hAnsi="Courier New" w:cs="Courier New"/>
        </w:rPr>
      </w:pPr>
      <w:r>
        <w:rPr>
          <w:rFonts w:cs="Courier New" w:ascii="Courier New" w:hAnsi="Courier New"/>
        </w:rPr>
        <w:t>Testimonial: Declararon previamente juramentados y bajo apercibimiento del artículo 209 del Código Penal, los siguientes testigos:</w:t>
      </w:r>
    </w:p>
    <w:p>
      <w:pPr>
        <w:pStyle w:val="Normal"/>
        <w:spacing w:lineRule="auto" w:line="360"/>
        <w:jc w:val="both"/>
        <w:rPr>
          <w:rFonts w:ascii="Courier New" w:hAnsi="Courier New" w:cs="Courier New"/>
        </w:rPr>
      </w:pPr>
      <w:r>
        <w:rPr>
          <w:rFonts w:cs="Courier New" w:ascii="Courier New" w:hAnsi="Courier New"/>
        </w:rPr>
        <w:t>1.- Marcelo Illanes Arancibia, C.I N° 11.819.846-8, Director de la escuela Patricio Cariola D-136, con domicilio Linares N° 2672, Antofagasta.</w:t>
      </w:r>
    </w:p>
    <w:p>
      <w:pPr>
        <w:pStyle w:val="Normal"/>
        <w:spacing w:lineRule="auto" w:line="360"/>
        <w:jc w:val="both"/>
        <w:rPr>
          <w:rFonts w:ascii="Courier New" w:hAnsi="Courier New" w:cs="Courier New"/>
        </w:rPr>
      </w:pPr>
      <w:r>
        <w:rPr>
          <w:rFonts w:cs="Courier New" w:ascii="Courier New" w:hAnsi="Courier New"/>
        </w:rPr>
        <w:t>2.- Paubla Julio Miranda, C.I N° 7.425.879-4, jefa de UTP de la escuela Patricio Cariola D-136, con domicilio en Méndez N° 656, Antofagasta.</w:t>
      </w:r>
    </w:p>
    <w:p>
      <w:pPr>
        <w:pStyle w:val="Normal"/>
        <w:spacing w:lineRule="auto" w:line="360"/>
        <w:jc w:val="both"/>
        <w:rPr>
          <w:rFonts w:ascii="Courier New" w:hAnsi="Courier New" w:cs="Courier New"/>
        </w:rPr>
      </w:pPr>
      <w:r>
        <w:rPr>
          <w:rFonts w:cs="Courier New" w:ascii="Courier New" w:hAnsi="Courier New"/>
        </w:rPr>
        <w:t>3.- Diego Torres Gutiérrez, C.I N° 16.565.623-7, Profesor de Historia y Geografía, de la escuela Patricio Cariola D-136, con domicilio el Azufre N°23 depto. 903ª condominio costanera, Antofagasta.</w:t>
      </w:r>
    </w:p>
    <w:p>
      <w:pPr>
        <w:pStyle w:val="Normal"/>
        <w:spacing w:lineRule="auto" w:line="360"/>
        <w:jc w:val="both"/>
        <w:rPr>
          <w:rFonts w:ascii="Courier New" w:hAnsi="Courier New" w:cs="Courier New"/>
        </w:rPr>
      </w:pPr>
      <w:r>
        <w:rPr>
          <w:rFonts w:cs="Courier New" w:ascii="Courier New" w:hAnsi="Courier New"/>
        </w:rPr>
        <w:t>4.- Yasna Alfaro Martínez, C.I N°11.378.401-6, Encargada de Convivencia Escolar, de la escuela Patricio Cariola D-136, con domicilio en avenida pedro Aguirre Cerda N°10.585.- casa 6, Antofagasta.</w:t>
      </w:r>
    </w:p>
    <w:p>
      <w:pPr>
        <w:pStyle w:val="Normal"/>
        <w:spacing w:lineRule="auto" w:line="360"/>
        <w:jc w:val="both"/>
        <w:rPr>
          <w:rFonts w:ascii="Courier New" w:hAnsi="Courier New" w:cs="Courier New"/>
        </w:rPr>
      </w:pPr>
      <w:r>
        <w:rPr>
          <w:rFonts w:cs="Courier New" w:ascii="Courier New" w:hAnsi="Courier New"/>
        </w:rPr>
        <w:t>Oficios: Agencia de la Calidad de la Educación en los términos que se indica. Según consta en audio.</w:t>
      </w:r>
    </w:p>
    <w:p>
      <w:pPr>
        <w:pStyle w:val="Normal"/>
        <w:spacing w:lineRule="auto" w:line="360"/>
        <w:ind w:firstLine="708"/>
        <w:jc w:val="both"/>
        <w:rPr/>
      </w:pPr>
      <w:r>
        <w:rPr>
          <w:rFonts w:cs="Courier New" w:ascii="Courier New" w:hAnsi="Courier New"/>
          <w:b/>
        </w:rPr>
        <w:t>Exhibición los documento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1. Pantallazo del perfil público de red social Facebook, perteneciente a la Sra. Daniela Avilés, con publicación de fotografía en su biografía, de fecha 14 de noviembre de 2017.</w:t>
      </w:r>
    </w:p>
    <w:p>
      <w:pPr>
        <w:pStyle w:val="Normal"/>
        <w:spacing w:lineRule="auto" w:line="360"/>
        <w:jc w:val="both"/>
        <w:rPr>
          <w:rFonts w:ascii="Courier New" w:hAnsi="Courier New" w:cs="Courier New"/>
        </w:rPr>
      </w:pPr>
      <w:r>
        <w:rPr>
          <w:rFonts w:cs="Courier New" w:ascii="Courier New" w:hAnsi="Courier New"/>
        </w:rPr>
        <w:t>2. Pantallazo de página de red social Twiter, perteneciente a la Sra. Daniela Avilés, con comentario de fecha 02 de noviembre de 2017.</w:t>
      </w:r>
    </w:p>
    <w:p>
      <w:pPr>
        <w:pStyle w:val="Normal"/>
        <w:spacing w:lineRule="auto" w:line="360"/>
        <w:jc w:val="both"/>
        <w:rPr>
          <w:rFonts w:ascii="Courier New" w:hAnsi="Courier New" w:cs="Courier New"/>
        </w:rPr>
      </w:pPr>
      <w:r>
        <w:rPr>
          <w:rFonts w:cs="Courier New" w:ascii="Courier New" w:hAnsi="Courier New"/>
        </w:rPr>
        <w:t>3. 2 pantallazos del perfil público de red social Facebook, de fecha 01 de agosto de 2017, perteneciente al Colegio de Profesores de Antofagasta, con publicación de 2 fotografías.</w:t>
      </w:r>
    </w:p>
    <w:p>
      <w:pPr>
        <w:pStyle w:val="Normal"/>
        <w:spacing w:lineRule="auto" w:line="360"/>
        <w:ind w:firstLine="708"/>
        <w:jc w:val="both"/>
        <w:rPr/>
      </w:pPr>
      <w:r>
        <w:rPr>
          <w:rFonts w:cs="Courier New" w:ascii="Courier New" w:hAnsi="Courier New"/>
          <w:b/>
        </w:rPr>
        <w:t>QUINTO:</w:t>
      </w:r>
      <w:r>
        <w:rPr>
          <w:rFonts w:cs="Courier New" w:ascii="Courier New" w:hAnsi="Courier New"/>
        </w:rPr>
        <w:t xml:space="preserve"> Que el objeto del presente juicio es determinar si ha existido vulneración de derechos y garantías constitucionales de la parte denunciada con ocasión del despido de la actora, y en su caso, procedencia de las peticiones concretas solicitadas.</w:t>
      </w:r>
    </w:p>
    <w:p>
      <w:pPr>
        <w:pStyle w:val="Normal"/>
        <w:spacing w:lineRule="auto" w:line="360"/>
        <w:ind w:firstLine="708"/>
        <w:jc w:val="both"/>
        <w:rPr>
          <w:rFonts w:ascii="Courier New" w:hAnsi="Courier New" w:cs="Courier New"/>
        </w:rPr>
      </w:pPr>
      <w:r>
        <w:rPr>
          <w:rFonts w:cs="Courier New" w:ascii="Courier New" w:hAnsi="Courier New"/>
        </w:rPr>
        <w:t xml:space="preserve">Al efecto, conforme la prueba incorporada por ambas partes, las que valorada conforme las reglas de la sana crítica, se tiene por establecido los siguientes hechos: </w:t>
      </w:r>
    </w:p>
    <w:p>
      <w:pPr>
        <w:pStyle w:val="Normal"/>
        <w:spacing w:lineRule="auto" w:line="360"/>
        <w:ind w:firstLine="708"/>
        <w:jc w:val="both"/>
        <w:rPr>
          <w:rFonts w:ascii="Courier New" w:hAnsi="Courier New" w:cs="Courier New"/>
        </w:rPr>
      </w:pPr>
      <w:r>
        <w:rPr>
          <w:rFonts w:cs="Courier New" w:ascii="Courier New" w:hAnsi="Courier New"/>
        </w:rPr>
        <w:t xml:space="preserve">A)que la actora prestó servicios para la denunciada en calidad de docente, con 30 horas cronológicas semanales, mediante contrato a plazo suscrito entre las partes con fechas 1 de marzo de 2016 al 31 de diciembre de 2016 y del 1 de marzo de 2017, con vigencia hasta el día 31 de diciembre de 2017, conforme el inciso tercero del artículo 25 del Estatuto Docente. Con fecha 16 de abril de 2016 y 1 marzo de 2017,  se suscriben contratos de trabajo con extensión horaria de 9 y 12 horas cronológicas, respetivamente. </w:t>
      </w:r>
    </w:p>
    <w:p>
      <w:pPr>
        <w:pStyle w:val="Normal"/>
        <w:spacing w:lineRule="auto" w:line="360"/>
        <w:ind w:firstLine="708"/>
        <w:jc w:val="both"/>
        <w:rPr>
          <w:rFonts w:ascii="Courier New" w:hAnsi="Courier New" w:cs="Courier New"/>
        </w:rPr>
      </w:pPr>
      <w:r>
        <w:rPr>
          <w:rFonts w:cs="Courier New" w:ascii="Courier New" w:hAnsi="Courier New"/>
        </w:rPr>
        <w:t>Asimismo, consta de certificados de pagos de cotizaciones previsionales extendidos por Previred, la actora además prestó servicios para la Corporación denunciada en los períodos comprendidos entre octubre del año 2013 a diciembre de 2013 y, Abril y Mayo de 2014.</w:t>
      </w:r>
    </w:p>
    <w:p>
      <w:pPr>
        <w:pStyle w:val="Normal"/>
        <w:spacing w:lineRule="auto" w:line="360"/>
        <w:ind w:firstLine="708"/>
        <w:jc w:val="both"/>
        <w:rPr>
          <w:rFonts w:ascii="Courier New" w:hAnsi="Courier New" w:cs="Courier New"/>
        </w:rPr>
      </w:pPr>
      <w:r>
        <w:rPr>
          <w:rFonts w:cs="Courier New" w:ascii="Courier New" w:hAnsi="Courier New"/>
        </w:rPr>
        <w:t xml:space="preserve">B) que de acuerdo copia de correos electrónicos de fecha 7 de agosto de 2017, doña Ada Ibacache, Directora de Educación de la denunciada, solicita explicación de lo acontecido el día 2 de agosto, relativo al video subido a redes sociales, donde participación menores dirigidos por  profesores de la Escuela, requiriendo conversación y supervisión del director y su equipo para las próximas convocatorias del colegio de profesores.   </w:t>
      </w:r>
    </w:p>
    <w:p>
      <w:pPr>
        <w:pStyle w:val="Normal"/>
        <w:spacing w:lineRule="auto" w:line="360"/>
        <w:ind w:firstLine="708"/>
        <w:jc w:val="both"/>
        <w:rPr>
          <w:rFonts w:ascii="Courier New" w:hAnsi="Courier New" w:cs="Courier New"/>
        </w:rPr>
      </w:pPr>
      <w:r>
        <w:rPr>
          <w:rFonts w:cs="Courier New" w:ascii="Courier New" w:hAnsi="Courier New"/>
        </w:rPr>
        <w:t>Luego, conforme correo electrónico de fecha 8 de agosto de 2018, el Director de la Escuela, señor Illanes informa a la denunciada que atendido la gravedad de los hechos se ve en la obligación de iniciar una investigación  interna, a fin de responder el requerimiento en forma más concreta.</w:t>
      </w:r>
    </w:p>
    <w:p>
      <w:pPr>
        <w:pStyle w:val="Normal"/>
        <w:spacing w:lineRule="auto" w:line="360"/>
        <w:ind w:firstLine="708"/>
        <w:jc w:val="both"/>
        <w:rPr>
          <w:rFonts w:ascii="Courier New" w:hAnsi="Courier New" w:cs="Courier New"/>
        </w:rPr>
      </w:pPr>
      <w:r>
        <w:rPr>
          <w:rFonts w:cs="Courier New" w:ascii="Courier New" w:hAnsi="Courier New"/>
        </w:rPr>
        <w:t>C)  que mediante informe final de fecha 11 de septiembre de 2017 el Director de la Escuela D-136 Marcelo Illanes Arancibia, pone en conocimiento a la denunciada, sobre la investigación de acontecimiento anómalo verificado el día 17 (sic) de agosto de ese año, que involucra a dos dirigentes gremial y sindical, en donde en forma explícita estas dos docentes enseñan una consigna cantada a los alumnos que termina con la frase “políticos corruptos y ladrones”, por lo que decide el Director enviar nota de amonestación a cada una de las docentes involucradas y solicita que en la próxima carga horaria se acceda al cambio de unidad educativa de doña Carla Ramírez Gálvez y respecto de doña Daniela Avilés Honores la no continuidad de sus funciones profesionales en dicha unidad educativa, ya que es contrato a plazo fijo. Además en dicho informe se sugiere, que las docentes pidan disculpas públicas por los referidos hechos.</w:t>
      </w:r>
    </w:p>
    <w:p>
      <w:pPr>
        <w:pStyle w:val="Normal"/>
        <w:spacing w:lineRule="auto" w:line="360"/>
        <w:ind w:firstLine="708"/>
        <w:jc w:val="both"/>
        <w:rPr>
          <w:rFonts w:ascii="Courier New" w:hAnsi="Courier New" w:cs="Courier New"/>
        </w:rPr>
      </w:pPr>
      <w:r>
        <w:rPr>
          <w:rFonts w:cs="Courier New" w:ascii="Courier New" w:hAnsi="Courier New"/>
        </w:rPr>
        <w:t xml:space="preserve">D) que conforme documento de fecha 15 de septiembre de 2017, el Director de la Escuela Marcelo Illanes Arancibia, responde misiva de la denunciante de fecha 14 de septiembre de ese año, en cuanto a que las disculpas públicas solicitadas, son una recomendación efectuada, no existiendo un procedimiento que se le obligue a pedir disculpas, dejándolo a criterio de la docente.  </w:t>
      </w:r>
    </w:p>
    <w:p>
      <w:pPr>
        <w:pStyle w:val="Normal"/>
        <w:spacing w:lineRule="auto" w:line="360"/>
        <w:ind w:firstLine="708"/>
        <w:jc w:val="both"/>
        <w:rPr>
          <w:rFonts w:ascii="Courier New" w:hAnsi="Courier New" w:cs="Courier New"/>
        </w:rPr>
      </w:pPr>
      <w:r>
        <w:rPr>
          <w:rFonts w:cs="Courier New" w:ascii="Courier New" w:hAnsi="Courier New"/>
        </w:rPr>
        <w:t xml:space="preserve">E) que de acuerdo a copias de liquidaciones de remuneración, la actora percibía la suma promedio mensual de $1.184.632.-, correspondiente a los tres últimos meses trabajados. </w:t>
      </w:r>
    </w:p>
    <w:p>
      <w:pPr>
        <w:pStyle w:val="Normal"/>
        <w:spacing w:lineRule="auto" w:line="360"/>
        <w:ind w:firstLine="708"/>
        <w:jc w:val="both"/>
        <w:rPr>
          <w:rFonts w:ascii="Courier New" w:hAnsi="Courier New" w:cs="Courier New"/>
        </w:rPr>
      </w:pPr>
      <w:r>
        <w:rPr>
          <w:rFonts w:cs="Courier New" w:ascii="Courier New" w:hAnsi="Courier New"/>
        </w:rPr>
        <w:t xml:space="preserve">F) que doña Carla Ramírez Gálvez declara como testigo de la denunciante, quien señala que es delegada gremial de los profesores colegiados y que se mantiene en la Escuela D-136, sin que nadie haya querido tomar el cargo de dirigente dejado por la actora;  </w:t>
      </w:r>
    </w:p>
    <w:p>
      <w:pPr>
        <w:pStyle w:val="Normal"/>
        <w:spacing w:lineRule="auto" w:line="360"/>
        <w:ind w:firstLine="708"/>
        <w:jc w:val="both"/>
        <w:rPr>
          <w:rFonts w:ascii="Courier New" w:hAnsi="Courier New" w:cs="Courier New"/>
        </w:rPr>
      </w:pPr>
      <w:r>
        <w:rPr>
          <w:rFonts w:cs="Courier New" w:ascii="Courier New" w:hAnsi="Courier New"/>
        </w:rPr>
        <w:t>G) que no fue un hecho controvertido en la causa el no contar con fuero sindical por parte de la actora, atendida su calidad de delegada sindical.</w:t>
      </w:r>
    </w:p>
    <w:p>
      <w:pPr>
        <w:pStyle w:val="Normal"/>
        <w:spacing w:lineRule="auto" w:line="360"/>
        <w:ind w:firstLine="708"/>
        <w:jc w:val="both"/>
        <w:rPr/>
      </w:pPr>
      <w:r>
        <w:rPr>
          <w:rFonts w:cs="Courier New" w:ascii="Courier New" w:hAnsi="Courier New"/>
          <w:b/>
        </w:rPr>
        <w:t>SEXTO</w:t>
      </w:r>
      <w:r>
        <w:rPr>
          <w:rFonts w:cs="Courier New" w:ascii="Courier New" w:hAnsi="Courier New"/>
        </w:rPr>
        <w:t>: Que del mérito de las alegaciones expuestas por las partes en este juicio, resulta ser la discusión esencial, determinar la vulneración al derecho de no discriminación por razones sindicales, ello en relación a lo dispuesto en los incisos tercero y cuarto del artículo 2 del Código del Trabajo.  Lo anterior, sin perjuicio de alegarse por la denunciante que también ha existido afectación a las garantías del artículo 19 N°1, 6, 12 y 13 de la Constitución Política de la República.</w:t>
      </w:r>
    </w:p>
    <w:p>
      <w:pPr>
        <w:pStyle w:val="Normal"/>
        <w:spacing w:lineRule="auto" w:line="360"/>
        <w:ind w:firstLine="708"/>
        <w:jc w:val="both"/>
        <w:rPr>
          <w:rFonts w:ascii="Courier New" w:hAnsi="Courier New" w:cs="Courier New"/>
        </w:rPr>
      </w:pPr>
      <w:r>
        <w:rPr>
          <w:rFonts w:cs="Courier New" w:ascii="Courier New" w:hAnsi="Courier New"/>
        </w:rPr>
        <w:t>En tal sentido, deberá quedar claramente establecido que de los hechos denunciados por la libelista, no ha existido denuncia por prácticas antisindicales, no siendo en consecuencia aplicable la normativa dispuesta en los artículos 289 y siguientes del Código del Trabajo, enmarcándose la discusión de conformidad a lo dispuesto en el artículo 489 del cuerpo legal antes mencionado, sin las condiciones ni limitaciones contempladas en el capítulo IX, relativo a las prácticas antisindicales antes mencionadas.</w:t>
      </w:r>
    </w:p>
    <w:p>
      <w:pPr>
        <w:pStyle w:val="Normal"/>
        <w:spacing w:lineRule="auto" w:line="360"/>
        <w:ind w:firstLine="708"/>
        <w:jc w:val="both"/>
        <w:rPr>
          <w:rFonts w:ascii="Courier New" w:hAnsi="Courier New" w:cs="Courier New"/>
        </w:rPr>
      </w:pPr>
      <w:r>
        <w:rPr>
          <w:rFonts w:cs="Courier New" w:ascii="Courier New" w:hAnsi="Courier New"/>
        </w:rPr>
        <w:t>Al efecto, el Artículo 2 dispone “Reconócese la función social que cumple el abajo y la libertad de las personas para contratar y dedicar su esfuerzo a la labor lícita que elijan.</w:t>
      </w:r>
    </w:p>
    <w:p>
      <w:pPr>
        <w:pStyle w:val="Normal"/>
        <w:spacing w:lineRule="auto" w:line="360"/>
        <w:ind w:firstLine="708"/>
        <w:jc w:val="both"/>
        <w:rPr>
          <w:rFonts w:ascii="Courier New" w:hAnsi="Courier New" w:cs="Courier New"/>
        </w:rPr>
      </w:pPr>
      <w:r>
        <w:rPr>
          <w:rFonts w:cs="Courier New" w:ascii="Courier New" w:hAnsi="Courier New"/>
        </w:rPr>
        <w:t>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 Asimismo, es contrario a la dignidad de la persona el acoso laboral, entendiéndose por tal 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w:t>
      </w:r>
    </w:p>
    <w:p>
      <w:pPr>
        <w:pStyle w:val="Normal"/>
        <w:spacing w:lineRule="auto" w:line="360"/>
        <w:ind w:firstLine="708"/>
        <w:jc w:val="both"/>
        <w:rPr>
          <w:rFonts w:ascii="Courier New" w:hAnsi="Courier New" w:cs="Courier New"/>
        </w:rPr>
      </w:pPr>
      <w:r>
        <w:rPr>
          <w:rFonts w:cs="Courier New" w:ascii="Courier New" w:hAnsi="Courier New"/>
        </w:rPr>
        <w:t xml:space="preserve">Son contrarios a los principios de las leyes laborales los actos de discriminación. </w:t>
      </w:r>
    </w:p>
    <w:p>
      <w:pPr>
        <w:pStyle w:val="Normal"/>
        <w:spacing w:lineRule="auto" w:line="360"/>
        <w:ind w:firstLine="708"/>
        <w:jc w:val="both"/>
        <w:rPr>
          <w:rFonts w:ascii="Courier New" w:hAnsi="Courier New" w:cs="Courier New"/>
        </w:rPr>
      </w:pPr>
      <w:r>
        <w:rPr>
          <w:rFonts w:cs="Courier New" w:ascii="Courier New" w:hAnsi="Courier New"/>
        </w:rPr>
        <w:t xml:space="preserve">Los actos de discriminación son las distinciones, exclusiones o preferencias basadas en motivos de raza, color, sexo, edad, estado civil, sindicación, religión, opinión política, nacionalidad, ascendencia nacional, situación socioeconómica, idioma, creencias, participación en organizaciones gremiales, orientación sexual, identidad de género, filiación, apariencia personal, enfermedad o discapacidad u origen social, que tengan por objeto anular o alterar la igualdad de oportunidades o de trato en el empleo y la ocupación…” </w:t>
      </w:r>
    </w:p>
    <w:p>
      <w:pPr>
        <w:pStyle w:val="Normal"/>
        <w:spacing w:lineRule="auto" w:line="360"/>
        <w:ind w:firstLine="709"/>
        <w:jc w:val="both"/>
        <w:rPr>
          <w:rFonts w:ascii="Courier New" w:hAnsi="Courier New" w:cs="Courier New"/>
        </w:rPr>
      </w:pPr>
      <w:r>
        <w:rPr>
          <w:rFonts w:cs="Courier New" w:ascii="Courier New" w:hAnsi="Courier New"/>
        </w:rPr>
        <w:t>SEPTIMO: Que de acuerdo a lo expuesto en su escrito de contestación, la denunciada Corporación Municipal de Desarrollo Social de esta ciudad, en cuanto a la causal objetiva de término de contrato de trabajo invocada por su parte para no renovar el contrato de trabajo de la denunciante, se indica que correspondió al término del plazo del contrato, cuestión que a su juicio refiere no ser necesario justificarlo, sin perjuicio de sostener que lo  efectuó de acuerdo a sus defensas contenidas en el mencionado escrito.</w:t>
      </w:r>
    </w:p>
    <w:p>
      <w:pPr>
        <w:pStyle w:val="Normal"/>
        <w:spacing w:lineRule="auto" w:line="360"/>
        <w:ind w:firstLine="709"/>
        <w:jc w:val="both"/>
        <w:rPr>
          <w:rFonts w:ascii="Courier New" w:hAnsi="Courier New" w:cs="Courier New"/>
        </w:rPr>
      </w:pPr>
      <w:r>
        <w:rPr>
          <w:rFonts w:cs="Courier New" w:ascii="Courier New" w:hAnsi="Courier New"/>
        </w:rPr>
        <w:t>En el contexto referido, habrá primeramente que revisar algunas de las normas aplicables a los funcionarios de la educación municipalizada, cual que el caso de la denunciante, teniendo en consideración que como se estableció en el motivo quinto de esta sentencia, la actora se encuentra adscrita a un contrato de trabajo a plazo, suscrito con fecha 1 de marzo de 2017 con vigencia al 31 de diciembre de 2017.</w:t>
      </w:r>
    </w:p>
    <w:p>
      <w:pPr>
        <w:pStyle w:val="Normal"/>
        <w:spacing w:lineRule="auto" w:line="360"/>
        <w:ind w:firstLine="709"/>
        <w:jc w:val="both"/>
        <w:rPr>
          <w:rFonts w:ascii="Courier New" w:hAnsi="Courier New" w:cs="Courier New"/>
        </w:rPr>
      </w:pPr>
      <w:r>
        <w:rPr>
          <w:rFonts w:cs="Courier New" w:ascii="Courier New" w:hAnsi="Courier New"/>
        </w:rPr>
        <w:t xml:space="preserve">Así, conforme lo dispuesto en el artículo 25 inciso tercero del Estatuto Docente, se establece: Los profesionales de la educación se incorporan a una dotación docente en calidad de titulares o en calidad de contratados. </w:t>
      </w:r>
    </w:p>
    <w:p>
      <w:pPr>
        <w:pStyle w:val="Normal"/>
        <w:spacing w:lineRule="auto" w:line="360"/>
        <w:ind w:firstLine="709"/>
        <w:jc w:val="both"/>
        <w:rPr>
          <w:rFonts w:ascii="Courier New" w:hAnsi="Courier New" w:cs="Courier New"/>
        </w:rPr>
      </w:pPr>
      <w:r>
        <w:rPr>
          <w:rFonts w:cs="Courier New" w:ascii="Courier New" w:hAnsi="Courier New"/>
        </w:rPr>
        <w:t>Inciso tercero: Tendrán calidad de contratados aquellos que desempeñan labores docentes transitorias, experimentales, optativas, especiales o de reemplazo de titulares.</w:t>
      </w:r>
    </w:p>
    <w:p>
      <w:pPr>
        <w:pStyle w:val="Normal"/>
        <w:spacing w:lineRule="auto" w:line="360"/>
        <w:ind w:firstLine="709"/>
        <w:jc w:val="both"/>
        <w:rPr>
          <w:rFonts w:ascii="Courier New" w:hAnsi="Courier New" w:cs="Courier New"/>
        </w:rPr>
      </w:pPr>
      <w:r>
        <w:rPr>
          <w:rFonts w:cs="Courier New" w:ascii="Courier New" w:hAnsi="Courier New"/>
        </w:rPr>
        <w:t>Artículo 72: Los profesionales de la educación que forman parte de una dotación docente del sector municipal, dejarán de pertenecer a ella, solamente, por las siguientes causales  d) Por término del período por el cual se efectuó el contrato;</w:t>
      </w:r>
    </w:p>
    <w:p>
      <w:pPr>
        <w:pStyle w:val="Normal"/>
        <w:spacing w:lineRule="auto" w:line="360"/>
        <w:ind w:firstLine="709"/>
        <w:jc w:val="both"/>
        <w:rPr>
          <w:rFonts w:ascii="Courier New" w:hAnsi="Courier New" w:cs="Courier New"/>
        </w:rPr>
      </w:pPr>
      <w:r>
        <w:rPr>
          <w:rFonts w:cs="Courier New" w:ascii="Courier New" w:hAnsi="Courier New"/>
        </w:rPr>
        <w:t>Por otro lado, de acuerdo al Decreto 453 de fecha 26 de noviembre de 1991,  que aprueba Reglamento de la Ley N° 19.070, Estatuto de los Profesionales de la Educación, dispone:</w:t>
      </w:r>
    </w:p>
    <w:p>
      <w:pPr>
        <w:pStyle w:val="Normal"/>
        <w:spacing w:lineRule="auto" w:line="360"/>
        <w:ind w:firstLine="709"/>
        <w:jc w:val="both"/>
        <w:rPr>
          <w:rFonts w:ascii="Courier New" w:hAnsi="Courier New" w:cs="Courier New"/>
        </w:rPr>
      </w:pPr>
      <w:r>
        <w:rPr>
          <w:rFonts w:cs="Courier New" w:ascii="Courier New" w:hAnsi="Courier New"/>
        </w:rPr>
        <w:t>Artículo 17°: La función docente comprende la docencia de aula y las actividades curriculares no lectivas.</w:t>
      </w:r>
    </w:p>
    <w:p>
      <w:pPr>
        <w:pStyle w:val="Normal"/>
        <w:spacing w:lineRule="auto" w:line="360"/>
        <w:ind w:firstLine="709"/>
        <w:jc w:val="both"/>
        <w:rPr>
          <w:rFonts w:ascii="Courier New" w:hAnsi="Courier New" w:cs="Courier New"/>
        </w:rPr>
      </w:pPr>
      <w:r>
        <w:rPr>
          <w:rFonts w:cs="Courier New" w:ascii="Courier New" w:hAnsi="Courier New"/>
        </w:rPr>
        <w:t>La docencia de aula es la acción o exposición personal directa realizada en forma continua y sistemática por el docente, inserta dentro del proceso educativo.</w:t>
      </w:r>
    </w:p>
    <w:p>
      <w:pPr>
        <w:pStyle w:val="Normal"/>
        <w:spacing w:lineRule="auto" w:line="360"/>
        <w:ind w:firstLine="709"/>
        <w:jc w:val="both"/>
        <w:rPr>
          <w:rFonts w:ascii="Courier New" w:hAnsi="Courier New" w:cs="Courier New"/>
        </w:rPr>
      </w:pPr>
      <w:r>
        <w:rPr>
          <w:rFonts w:cs="Courier New" w:ascii="Courier New" w:hAnsi="Courier New"/>
        </w:rPr>
        <w:t>La hora docente de aula será de 45 minutos como máximo.</w:t>
      </w:r>
    </w:p>
    <w:p>
      <w:pPr>
        <w:pStyle w:val="Normal"/>
        <w:spacing w:lineRule="auto" w:line="360"/>
        <w:ind w:firstLine="709"/>
        <w:jc w:val="both"/>
        <w:rPr>
          <w:rFonts w:ascii="Courier New" w:hAnsi="Courier New" w:cs="Courier New"/>
        </w:rPr>
      </w:pPr>
      <w:r>
        <w:rPr>
          <w:rFonts w:cs="Courier New" w:ascii="Courier New" w:hAnsi="Courier New"/>
        </w:rPr>
        <w:t>Las actividades curriculares no lectivas son aquellas labores educativas complementarias de la función docente de aula, tales como la administración de la educación, las actividades anexas o adicionales a la función docente propiamente tal, la jefatura de curso, las actividades co-programáticas y culturales, las actividades extraescolares, las actividades vinculadas con organismos o acciones propias del quehacer escolar y las actividades de coordinación con organismos o instituciones del sector que indican directa o indirectamente en la educación en la forma indicada en el artículo 20° de este Reglamento y las análogas que se establezcan por el Ministerio de Educación mediante decreto.”</w:t>
      </w:r>
    </w:p>
    <w:p>
      <w:pPr>
        <w:pStyle w:val="Normal"/>
        <w:spacing w:lineRule="auto" w:line="360"/>
        <w:ind w:firstLine="709"/>
        <w:jc w:val="both"/>
        <w:rPr>
          <w:rFonts w:ascii="Courier New" w:hAnsi="Courier New" w:cs="Courier New"/>
        </w:rPr>
      </w:pPr>
      <w:r>
        <w:rPr>
          <w:rFonts w:cs="Courier New" w:ascii="Courier New" w:hAnsi="Courier New"/>
        </w:rPr>
        <w:t>Artículo 148° El término de la relación laboral, cualquiera que sea la causa invocada, deberá ser objeto de un acto formal.</w:t>
      </w:r>
    </w:p>
    <w:p>
      <w:pPr>
        <w:pStyle w:val="Normal"/>
        <w:spacing w:lineRule="auto" w:line="360"/>
        <w:ind w:firstLine="709"/>
        <w:jc w:val="both"/>
        <w:rPr/>
      </w:pPr>
      <w:r>
        <w:rPr>
          <w:rFonts w:cs="Courier New" w:ascii="Courier New" w:hAnsi="Courier New"/>
          <w:b/>
        </w:rPr>
        <w:t>OCTAVO</w:t>
      </w:r>
      <w:r>
        <w:rPr>
          <w:rFonts w:cs="Courier New" w:ascii="Courier New" w:hAnsi="Courier New"/>
        </w:rPr>
        <w:t>: Que de acuerdo a lo dispuesto en el artículo 493 del Código del Trabajo se establece “Cuando de los antecedentes aportados por la denunciante resulten indicios suficientes de que se ha producido vulneración de derechos fundamentales, corresponderá al denunciado explicar los fundamentos de la medida adoptada y su proporcionalidad”.</w:t>
      </w:r>
    </w:p>
    <w:p>
      <w:pPr>
        <w:pStyle w:val="Normal"/>
        <w:spacing w:lineRule="auto" w:line="360"/>
        <w:ind w:firstLine="709"/>
        <w:jc w:val="both"/>
        <w:rPr>
          <w:rFonts w:ascii="Courier New" w:hAnsi="Courier New" w:cs="Courier New"/>
        </w:rPr>
      </w:pPr>
      <w:r>
        <w:rPr>
          <w:rFonts w:cs="Courier New" w:ascii="Courier New" w:hAnsi="Courier New"/>
        </w:rPr>
        <w:t>En efecto, en cuanto a la significación de la expresión indicios y el estándar probatorio impuesto al trabajador, la jurisprudencia ha dicho que el mensaje de la ley alude a que los indicios son señales o evidencias que dan cuenta de un hecho oculto (relativa a la violación de un derecho fundamental), y que no se exige del empleador que pruebe un hecho negativo (esto es que no violó el derecho fundamental) sino que pruebe que el acto o conducta patronal obedeció a una motivación legítima.</w:t>
      </w:r>
    </w:p>
    <w:p>
      <w:pPr>
        <w:pStyle w:val="Normal"/>
        <w:spacing w:lineRule="auto" w:line="360"/>
        <w:ind w:firstLine="709"/>
        <w:jc w:val="both"/>
        <w:rPr>
          <w:rFonts w:ascii="Courier New" w:hAnsi="Courier New" w:cs="Courier New"/>
        </w:rPr>
      </w:pPr>
      <w:r>
        <w:rPr>
          <w:rFonts w:cs="Courier New" w:ascii="Courier New" w:hAnsi="Courier New"/>
        </w:rPr>
        <w:t>En este contexto, en cuanto al despido discriminatorio por razones de sindicalización, la carga de la prueba en este tipo de procedimientos se establece en términos de generalidad tanto en orden a la carga probatoria del demandante como en orden a la carga probatoria de la entidad demandada que, cuando una persona que se considere perjudicada por la no aplicación, en lo que a ella se refiere del principio de igualdad de trato, presente ante un órgano jurisdiccional u otro, hechos que permitan presumir la existencia de discriminación directa o indirecta, correspondiendo entonces a la parte demandada demostrar que no ha habido vulneración del principio de igualdad de trato”.</w:t>
      </w:r>
    </w:p>
    <w:p>
      <w:pPr>
        <w:pStyle w:val="Normal"/>
        <w:spacing w:lineRule="auto" w:line="360"/>
        <w:ind w:firstLine="709"/>
        <w:jc w:val="both"/>
        <w:rPr/>
      </w:pPr>
      <w:r>
        <w:rPr>
          <w:rFonts w:cs="Courier New" w:ascii="Courier New" w:hAnsi="Courier New"/>
          <w:b/>
        </w:rPr>
        <w:t>NOVENO</w:t>
      </w:r>
      <w:r>
        <w:rPr>
          <w:rFonts w:cs="Courier New" w:ascii="Courier New" w:hAnsi="Courier New"/>
        </w:rPr>
        <w:t>: Que asentado lo anterior, es posible establecer de acuerdo al mérito de la prueba documental, confesional, testimonial, y reproducción de video,  el siguiente hecho:</w:t>
      </w:r>
    </w:p>
    <w:p>
      <w:pPr>
        <w:pStyle w:val="Normal"/>
        <w:spacing w:lineRule="auto" w:line="360"/>
        <w:ind w:firstLine="709"/>
        <w:jc w:val="both"/>
        <w:rPr>
          <w:rFonts w:ascii="Courier New" w:hAnsi="Courier New" w:cs="Courier New"/>
        </w:rPr>
      </w:pPr>
      <w:r>
        <w:rPr>
          <w:rFonts w:cs="Courier New" w:ascii="Courier New" w:hAnsi="Courier New"/>
        </w:rPr>
        <w:t xml:space="preserve">El día 1 de agosto de 2017, hubo movilizaciones por la desmunicipalización en la Escuela D-136, instándose por el Colegio de Profesores a movilizar con los brazos caídos, a lo que se accedió por parte del Director de la Escuela don Marcelo Illanes, debiendo los profesores salir a los patios a cargo de los educandos, a fin de resguardarlos y no quedaran solos en las respectivas aulas de clases. En este contexto, de acuerdo a la reproducción de video y audio, los menores entonaron cánticos en los que se señalaba “arriba las manos, abajo los plumones, nosotros no educamos políticos ladrones”. En esta actividad participaron la denunciante y otra dirigente sindical, doña Carla Ramírez Gálvez, además del resto del profesorado y alumnos de la Escuela D-136. Se grabó un video que al día siguiente fue subido a las redes sociales, a fin de visibilizar el movimiento. </w:t>
      </w:r>
    </w:p>
    <w:p>
      <w:pPr>
        <w:pStyle w:val="Normal"/>
        <w:spacing w:lineRule="auto" w:line="360"/>
        <w:ind w:firstLine="709"/>
        <w:jc w:val="both"/>
        <w:rPr>
          <w:rFonts w:ascii="Courier New" w:hAnsi="Courier New" w:cs="Courier New"/>
        </w:rPr>
      </w:pPr>
      <w:r>
        <w:rPr>
          <w:rFonts w:cs="Courier New" w:ascii="Courier New" w:hAnsi="Courier New"/>
        </w:rPr>
        <w:t>Este es el hecho, que en esencia se le reprocha a la actora y que de acuerdo a la investigación interna realizada, sirve de fundamento al Director de la Escuela, para solicitar a la Corporación denunciada ya en el mes de septiembre de 2017, que en “la próxima carga horaria se acceda al cambio de unidad educativa de doña Carla Ramírez Gálvez y respecto de doña Daniela Avilés Honores, la no continuidad de sus funciones profesionales en dicha unidad educativa, ya que es contrato a plazo fijo”.</w:t>
      </w:r>
    </w:p>
    <w:p>
      <w:pPr>
        <w:pStyle w:val="Normal"/>
        <w:spacing w:lineRule="auto" w:line="360"/>
        <w:ind w:firstLine="709"/>
        <w:jc w:val="both"/>
        <w:rPr/>
      </w:pPr>
      <w:r>
        <w:rPr>
          <w:rFonts w:cs="Courier New" w:ascii="Courier New" w:hAnsi="Courier New"/>
          <w:b/>
        </w:rPr>
        <w:t>DECIMO:</w:t>
      </w:r>
      <w:r>
        <w:rPr>
          <w:rFonts w:cs="Courier New" w:ascii="Courier New" w:hAnsi="Courier New"/>
        </w:rPr>
        <w:t xml:space="preserve"> Que de lo anterior, se pueden colegirse las siguientes conclusiones. </w:t>
      </w:r>
    </w:p>
    <w:p>
      <w:pPr>
        <w:pStyle w:val="Normal"/>
        <w:spacing w:lineRule="auto" w:line="360"/>
        <w:ind w:firstLine="709"/>
        <w:jc w:val="both"/>
        <w:rPr>
          <w:rFonts w:ascii="Courier New" w:hAnsi="Courier New" w:cs="Courier New"/>
        </w:rPr>
      </w:pPr>
      <w:r>
        <w:rPr>
          <w:rFonts w:cs="Courier New" w:ascii="Courier New" w:hAnsi="Courier New"/>
        </w:rPr>
        <w:t>Primero, que el trasfondo del reproche formulado a la actora, aun habiendo el Director de la unidad autorizado la actividad de movilización se hiciera con los niños –al prevenir que no podían quedar solos en las salas de clases-, y estando por tanto en conocimiento que la actividad a realizar debían estar presentes los niños pues no había otra posibilidad que ellos se mantuvieran al margen, el reproche se traduce no en que los menores participaran en los cánticos, sino en el hecho que los niños expresaran dentro de los cantos la frase “los políticos ladrones”, frase que en sí misma, no contiene un desvalor intrínseco pues puede coincidirse que en esta sociedad las personas de sano o probo actuar, efectivamente pueden pedir, o incluso exigir que en ninguna área del desarrollo social, cultural, económico, político jurídico, etc., existan personas corruptas, y ello  no puede significar que quienes no hayan sido referidos como tales, no siendo individualizadas personas o instituciones algunas, ni menos sectores políticos que pudieran verse afectados por la consigna aludida, reaccionen en la forma revisada, reprochando el actuar de la denunciante desde la óptica de la mentada alusión a los políticos y no desde alguna falta por haber participado los niños, pues consta tanto del video exhibido como de la declaración de los testigos de ambas partes que los menores participaron cantando, con carteles y pancartas, sin que ello constituya  mayor motivo de queja.</w:t>
      </w:r>
    </w:p>
    <w:p>
      <w:pPr>
        <w:pStyle w:val="Normal"/>
        <w:spacing w:lineRule="auto" w:line="360"/>
        <w:ind w:firstLine="709"/>
        <w:jc w:val="both"/>
        <w:rPr/>
      </w:pPr>
      <w:r>
        <w:rPr>
          <w:rFonts w:cs="Courier New" w:ascii="Courier New" w:hAnsi="Courier New"/>
          <w:b/>
        </w:rPr>
        <w:t>UNDECIMO:</w:t>
      </w:r>
      <w:r>
        <w:rPr>
          <w:rFonts w:cs="Courier New" w:ascii="Courier New" w:hAnsi="Courier New"/>
        </w:rPr>
        <w:t xml:space="preserve"> Segundo, que la parte denunciada clara y definitivamente no tuvo como causa real y objetiva para la no renovación del contrato de trabajo de la actora, el término del período en que el cual se efectuó el contrato o el vencimiento del plazo, toda vez que conforme su propio actuar, da cuenta que la decisión de no perseverar en el contrato estuvo enmarcada en cuestiones de carácter subjetivo, como el hecho de haber participado la actora incurriendo en las supuestas infracciones que se habrían verificado, en el día de movilización.    </w:t>
      </w:r>
    </w:p>
    <w:p>
      <w:pPr>
        <w:pStyle w:val="Normal"/>
        <w:spacing w:lineRule="auto" w:line="360"/>
        <w:ind w:firstLine="709"/>
        <w:jc w:val="both"/>
        <w:rPr>
          <w:rFonts w:ascii="Courier New" w:hAnsi="Courier New" w:cs="Courier New"/>
        </w:rPr>
      </w:pPr>
      <w:r>
        <w:rPr>
          <w:rFonts w:cs="Courier New" w:ascii="Courier New" w:hAnsi="Courier New"/>
        </w:rPr>
        <w:t>En tercer término, queda de manifiesto en el proceder de la denunciada, en forma directa y o a través del Director de la Escuela señor Illanes Arancibia, la falta absoluta de un procedimiento objetivo e imparcial para dirigir y encausar la investigación de que fue objeto la denunciante sobre los hechos relativos a su participación en la jornada de movilización aludida, sin que se cumpliera con el mínimo derecho de la bilateralidad de la audiencia, esto es previamente tomar conocimiento de los hechos respecto de los cuales se le inculpaba y luego, otorgar la posibilidad a doña Daniela Avilés de haber efectuado sus descargos de manera informada y completa, cuestión que del mérito de la exhibición de los documentos que contiene la carpeta de investigación llevada a cabo por el Director de la Escuela, no se efectuó, no pudiendo considerar que el documento consistente en Entrevista interna a los funcionarios que es entregado entre otros, a la denunciante y a doña Carla Ramírez, documento tipo formato, donde se consulta por la actividad del día 1 de agosto de 2017, sus objetivos, de quién fue la idea de levantar la consigna “políticos ladrones”, si se consideró la participación activa de los niños, etc., cumpla con el mínimo estándar del debido proceso, mediante la posibilidad cierta de efectuar descargos por la actora sobre los hechos que fueron objeto de la investigación, pues además dicho instrumento se entregó a lo menos a cinco personas según copia de declaraciones acompañadas a la carpeta de investigación, en el formato del mismo tenor, quienes obviamente no estaban inculpados por estos hechos, siendo totalmente inidóneo tal proceder pues sólo se trató de una declaración, no pudiendo concluir con los antedichos antecedentes los hechos que sirvieron de fundamento para solicitar la no renovación del contrato de la actora en la unidad educativa.</w:t>
      </w:r>
    </w:p>
    <w:p>
      <w:pPr>
        <w:pStyle w:val="Normal"/>
        <w:spacing w:lineRule="auto" w:line="360"/>
        <w:ind w:firstLine="709"/>
        <w:jc w:val="both"/>
        <w:rPr/>
      </w:pPr>
      <w:r>
        <w:rPr>
          <w:rFonts w:cs="Courier New" w:ascii="Courier New" w:hAnsi="Courier New"/>
          <w:b/>
        </w:rPr>
        <w:t>DUODECIMO:</w:t>
      </w:r>
      <w:r>
        <w:rPr>
          <w:rFonts w:cs="Courier New" w:ascii="Courier New" w:hAnsi="Courier New"/>
        </w:rPr>
        <w:t xml:space="preserve"> Que en este contexto, queda establecido que la denunciada  de acuerdo a la gestión sindical realizada por la actora, ha mantenido un constante resquemor de sus actividades sindicales y todo aquello que pueda significar una observación a situaciones que incluso exceden el ámbito laboral, entrometiéndose en la esfera privada que ha publicado la denunciante, tales como ser objeto de revisión las declaraciones en su muro de Facebook relativas a la Alcaldesa, en lo referente a lo indicado “Karen Basura eres la dictadura”, cuestión que si bien no es digno de elogio, la denunciante lo reconoció en la diligencia de absolución de posiciones, encontrándose dicho comentario fuera del contexto de la prestación de sus servicios, estimando que la Corporación denunciada ha excedido sus facultades patronales de orden disciplinario, no pudiendo ser justificativo por parte de dicha institución de reproches en la esfera de la convivencia profesional a la que alude en su contestación, pues como se indicó no se ha verificado o contextualizado dentro de la prestación de servicios de la actora, no siendo aplicable lo mencionado en el Reglamento Interno de la CMDS, en su artículo 36 numeral 8), pues de lo expuesto no puede concluirse  que haya existido “alguna agresión de hecho o de palabra a jefes, superiores, compañeros de labor y provocar o alentar riñas entre ellos”.  </w:t>
      </w:r>
    </w:p>
    <w:p>
      <w:pPr>
        <w:pStyle w:val="Normal"/>
        <w:spacing w:lineRule="auto" w:line="360"/>
        <w:ind w:firstLine="709"/>
        <w:jc w:val="both"/>
        <w:rPr/>
      </w:pPr>
      <w:r>
        <w:rPr>
          <w:rFonts w:cs="Courier New" w:ascii="Courier New" w:hAnsi="Courier New"/>
          <w:b/>
        </w:rPr>
        <w:t>DECIMO TERCERO</w:t>
      </w:r>
      <w:r>
        <w:rPr>
          <w:rFonts w:cs="Courier New" w:ascii="Courier New" w:hAnsi="Courier New"/>
        </w:rPr>
        <w:t>: Que por otro lado, resultan totalmente insuficientes los asertos expuestos por la parte denunciada en cuanto a que la denunciante haya dividido y generado desconfianza entre los profesores, en términos de afectar el trabajo que ha efectuado el Director, pues dan cuenta de ello sólo el testigo que compareció por la denunciada, esto es el propio Director, señor Illanes y los testigos Diego Torres y doña Yasna Alfaro, indicando estos dos últimos que no estaban de acuerdo en la forma en que se efectuaba la reunión que hacía Daniela, lo que provocaba un mal clima laboral. Por su parte, el Director de Escuela, señor Illanes refiere que se generó un clima hostil entre los colegas lo que generó un quiebre en las relaciones. Así, del universo de docentes y funcionarios con que debe contar la Escuela donde prestaba los servicios la denunciante, incluso de la sola lista de más de cincuenta docentes y funcionarios incorporadas a los autos que firmaron en apoyo de la denunciante, aun excluyendo las tres paradocentes que con fecha 26 de diciembre de 2017, se restaron a ese apoyo, resulta absolutamente insuficiente los asertos de estos tres testigos para establecer que la conducta de la  demandante era la que provocaba alguna división o conflicto entre el profesorado, y que por el contrario, si alguna debilidad existió, se echa de menos la existencia de algún mecanismo o procedimiento que permitiera algún apoyo a fin superar el eventual clima hostil, teniendo todas las herramientas el Director para solicitarlo, más aun si se trata de una Escuela vulnerable, lo que naturalmente los hace más propensos - a todos -, a encontrarse más sensibles ante posibles diferencias de opinión, siendo esto último propio de toda organización de carácter pensante.</w:t>
      </w:r>
    </w:p>
    <w:p>
      <w:pPr>
        <w:pStyle w:val="Normal"/>
        <w:spacing w:lineRule="auto" w:line="360"/>
        <w:ind w:firstLine="709"/>
        <w:jc w:val="both"/>
        <w:rPr>
          <w:rFonts w:ascii="Courier New" w:hAnsi="Courier New" w:cs="Courier New"/>
        </w:rPr>
      </w:pPr>
      <w:r>
        <w:rPr>
          <w:rFonts w:cs="Courier New" w:ascii="Courier New" w:hAnsi="Courier New"/>
        </w:rPr>
        <w:t xml:space="preserve">A lo anterior, debe agregarse además lo expuesto por la testigo de la denunciante doña Carla Ramírez, quien sostiene que al irse la denunciante existía temor por los colegas de la Escuela, atendida la actitud el Director, cuestión que permite reafirmar la conclusión precedente, por la cual es altamente probable que de existir algún clima hostil, no era propiamente la actora la causante de ello sino que la probable actitud de poca tolerancia del director hacia doña Daniela Avilés, atendido la labor sindical que realizaba. </w:t>
      </w:r>
    </w:p>
    <w:p>
      <w:pPr>
        <w:pStyle w:val="Normal"/>
        <w:spacing w:lineRule="auto" w:line="360"/>
        <w:ind w:firstLine="709"/>
        <w:jc w:val="both"/>
        <w:rPr/>
      </w:pPr>
      <w:r>
        <w:rPr>
          <w:rFonts w:cs="Courier New" w:ascii="Courier New" w:hAnsi="Courier New"/>
          <w:b/>
        </w:rPr>
        <w:t>DECIMO CUARTO:</w:t>
      </w:r>
      <w:r>
        <w:rPr>
          <w:rFonts w:cs="Courier New" w:ascii="Courier New" w:hAnsi="Courier New"/>
        </w:rPr>
        <w:t xml:space="preserve"> Que lo señalado al final del párrafo precedente, además se fundamenta en los siguientes hechos, en cuanto se ha alegado que el Director de la Escuela señor Illanes exigía que previo a intervenir en las reuniones de los consejos informativos, debía comunicarse la denunciante con él para darle algunos minutos en los Consejos, cuestión que además de declararlo la testigo doña Carla Ramírez, se reconoce por el propio Director de la Escuela, estimando en este contexto, que resulta bastante creíble el hecho alegado por la denunciante, que además debía indicársele al director los términos de la información que se daría en dicha oportunidad, pues si bien esto no lo declara el testigo Illanes, lo cierto es que es altamente probable que así haya sido, pues no se explica y no resulta necesario que debiera pedírsele en forma previa autorización para revisar temas gremiales o sindicales, sin que se diera cuenta del contenido de dicha actividad.</w:t>
      </w:r>
    </w:p>
    <w:p>
      <w:pPr>
        <w:pStyle w:val="Normal"/>
        <w:spacing w:lineRule="auto" w:line="360"/>
        <w:ind w:firstLine="709"/>
        <w:jc w:val="both"/>
        <w:rPr>
          <w:rFonts w:ascii="Courier New" w:hAnsi="Courier New" w:cs="Courier New"/>
        </w:rPr>
      </w:pPr>
      <w:r>
        <w:rPr>
          <w:rFonts w:cs="Courier New" w:ascii="Courier New" w:hAnsi="Courier New"/>
        </w:rPr>
        <w:t xml:space="preserve">Luego, la observación dirigida con fecha 7 de septiembre de 2017, si bien va dirigida a los profesores jefes de 3, 4, 5 , 7 y 8 básico, lo cierto es que corresponde a un dibujo de la muñeca “Pupa”, que tiene la leyenda “Haz amigos, no enemigos”, ambos manuscritos por un alumna de la denunciante y que pegó en el ventanal de la sala, cuestión que claramente no amerita ninguna intervención de ninguna autoridad de la Escuela, en este caso del Inspector General Hernán Marey, pues no puede coincidirse con que ello salvaguarde el quehacer docente y de los alumnos, según refiere la misiva, pues en realidad de qué manera podría salvaguardarlo, se trata de un dibujo inocuo pegado en una ventana de una sala de clases de niños de enseñanza básica, imposible de comprender, sólo puede constituir otro indicio de verse compelida la denunciante por hechos menores, que tiene un trasfondo antisindical. </w:t>
      </w:r>
    </w:p>
    <w:p>
      <w:pPr>
        <w:pStyle w:val="Normal"/>
        <w:spacing w:lineRule="auto" w:line="360"/>
        <w:ind w:firstLine="709"/>
        <w:jc w:val="both"/>
        <w:rPr>
          <w:rFonts w:ascii="Courier New" w:hAnsi="Courier New" w:cs="Courier New"/>
        </w:rPr>
      </w:pPr>
      <w:r>
        <w:rPr>
          <w:rFonts w:cs="Courier New" w:ascii="Courier New" w:hAnsi="Courier New"/>
        </w:rPr>
        <w:t xml:space="preserve">Finalmente en este acápite, también es posible establecer que el Director de la Escuela ejercía una presión indebida, al comentar regularmente sus facultades de desvincular al 5% de los docentes, esto conforme lo declarado por la testigo Carla Ramírez y el testigo don Diego Torres, este último quien señala que el Director informó sobre la facultad que tenía un par de veces, pues  más allá si era o no aplicable a la denunciante  de acuerdo a la naturaleza de su contrato de trabajo, constituye no tan sólo una presión para ella sino para todos aquellos que pudieran empatizar con doña Daniela Avilés, en su gestión sindical.    </w:t>
      </w:r>
    </w:p>
    <w:p>
      <w:pPr>
        <w:pStyle w:val="Normal"/>
        <w:spacing w:lineRule="auto" w:line="360"/>
        <w:ind w:firstLine="709"/>
        <w:jc w:val="both"/>
        <w:rPr/>
      </w:pPr>
      <w:r>
        <w:rPr>
          <w:rFonts w:cs="Courier New" w:ascii="Courier New" w:hAnsi="Courier New"/>
          <w:b/>
        </w:rPr>
        <w:t>DECIMO QUINTO</w:t>
      </w:r>
      <w:r>
        <w:rPr>
          <w:rFonts w:cs="Courier New" w:ascii="Courier New" w:hAnsi="Courier New"/>
        </w:rPr>
        <w:t>: Que en este estado de cosas, con fecha 13 de diciembre se evalúa a la gestión de la denunciante, siendo calificada en los diferentes ítems con notas 6 y 7, salvo en el ítem de Compromiso con la Escuela o Liceo, donde el encargado de dicha evaluación es el Director y la unidad técnica pedagógica, donde se asigna nota 4 de corrido a los subfactores  tales como “Practica y promueve los principios y valores del Proyecto Educativo Institucional”, “Participa constructivamente en las actividades que propone la Escuela o Liceo”, “Contribuye a contribuir una comunidad de convivencia  escolar integrada promoviendo un clima sano y afectivo”, “Evidencia la realización de perfeccionamiento profesional pertinente.”</w:t>
      </w:r>
    </w:p>
    <w:p>
      <w:pPr>
        <w:pStyle w:val="Normal"/>
        <w:spacing w:lineRule="auto" w:line="360"/>
        <w:ind w:firstLine="709"/>
        <w:jc w:val="both"/>
        <w:rPr>
          <w:rFonts w:ascii="Courier New" w:hAnsi="Courier New" w:cs="Courier New"/>
        </w:rPr>
      </w:pPr>
      <w:r>
        <w:rPr>
          <w:rFonts w:cs="Courier New" w:ascii="Courier New" w:hAnsi="Courier New"/>
        </w:rPr>
        <w:t>En tal sentido, como se ha venido razonando, la calificación efectuada se encuentra ajena a la realidad del compromiso demostrado por la actora en el ejercicio de su profesión, Escuela y alumnos, sin que existan motivos reales, sustantivos, graves que puedan permitir concluir de la manera realizada en la evaluación referida, y que por el contrario, del conjunto de prueba incorporada por la denunciante relativa al trabajo realizado con los niños en el Proyecto musical que creó y ejecutó, los avances obtenidos con menores con problemas conductuales, la participación en la comunidad que se divisa de las fotos en la prensa, el propio reconocimiento que hacen los testigos de la denunciada en estrados en cuanto a las actividades que desarrolló en su actividad de docente y los logros, el reconocimiento de parte de los apoderados de la Escuela, conforme las cartas enviadas al Director de la Escuela para que retornará la denunciante a sus funciones, no puede concluirse de manera alguna que le haya faltado compromiso a la señorita Avilés en su desempeño, constituyendo un recurso humano que no puede despreciarse por otras motivaciones que no sean las estrictamente técnicas que corresponden a la hora de evaluar. Así las justificaciones dadas para justificar lo injustificable, ocultando las reales causas que tiene que ver con actos discriminatorios por causas antisindical, se traducen en la discriminación alegada, disponiendo como corolario la Corporación denunciada la no renovación del contrato, que de nada tiene que ver con el vencimiento del plazo, ni menos con una evaluación objetiva, pudiendo concluir que de no haber existido la discriminación señalada, lo más probable era que se le hubiera renovado el contrato de trabajo, cuestión que no ocurrió, debiendo por tanto por estos motivos y conforme las normas que permiten su aplicación, acceder a la demanda en cuanto se ordenará la reincorporación de la denunciante.</w:t>
      </w:r>
    </w:p>
    <w:p>
      <w:pPr>
        <w:pStyle w:val="Normal"/>
        <w:spacing w:lineRule="auto" w:line="360"/>
        <w:ind w:firstLine="709"/>
        <w:jc w:val="both"/>
        <w:rPr/>
      </w:pPr>
      <w:r>
        <w:rPr>
          <w:rFonts w:cs="Courier New" w:ascii="Courier New" w:hAnsi="Courier New"/>
          <w:b/>
        </w:rPr>
        <w:t>DECIMO SEXTO</w:t>
      </w:r>
      <w:r>
        <w:rPr>
          <w:rFonts w:cs="Courier New" w:ascii="Courier New" w:hAnsi="Courier New"/>
        </w:rPr>
        <w:t xml:space="preserve">: Que en cuanto a la vulneración a la garantía del artículo 19 N° 1 de la Constitución Política de la República, esto es “El derecho a la vida y a la integridad física y psíquica de la persona”, es posible sostener que atendida la vulneración efectuada al derecho de no ser discriminada, la actora efectivamente evidenció una afectación a su integridad sicológica, cuestión que resulta además natural desde la lógica, que quien se ve afectado por conductas de trato desigual necesariamente resiente en el área de su sicología algún problema. Lo anterior, además se ha visto refrendado y por tanto acreditado en términos suficientes mediante los instrumentos incorporados a los autos, relativos al peritaje sicológico evacuado por doña Viviana Espina Jara, que concluye que la denunciante se encuentra vivenciando en la actualidad una situación conflictiva en relación a su situación laboral, que le demandada una serie de exigencia y cambios a nivel interno y externo compatible a una condición de stress, apareciendo malestar físico y sicológico que deviene de su conflicto laboral y posterior desvinculación. En el mismo sentido, se extiende informe sicológico, por el cual se certifica por doña Gabriela Muñoz, que la actora ha estado sometida a terapia sicológica por haber sufrido recurrentemente agobio por parte de su jefatura y estress laboral. Asimismo, se otorga medicamentos prescritos por neurólogo de fecha 22 de febrero de este año. </w:t>
      </w:r>
    </w:p>
    <w:p>
      <w:pPr>
        <w:pStyle w:val="Normal"/>
        <w:spacing w:lineRule="auto" w:line="360"/>
        <w:ind w:firstLine="709"/>
        <w:jc w:val="both"/>
        <w:rPr>
          <w:rFonts w:ascii="Courier New" w:hAnsi="Courier New" w:cs="Courier New"/>
        </w:rPr>
      </w:pPr>
      <w:r>
        <w:rPr>
          <w:rFonts w:cs="Courier New" w:ascii="Courier New" w:hAnsi="Courier New"/>
        </w:rPr>
        <w:t xml:space="preserve">En tal contexto, la vulneración del artículo 19 N°1 de la CPR, es una consecuencia de la vulneración del derecho de no discriminación ya analizada, por lo que en este ámbito, es posible establecer que la discriminación ha sido grave pues además de afectar una garantía constitucional como la indicada, la que se estima como base de todos los demás derechos protegidos, las circunstancias en que se ha discriminado a la denunciante ya latamente expuesto, en que han intervenido funcionarios de instituciones dedicadas al quehacer de educación, que cuentan con las calificaciones de alta dirección pública como el Director de la Escuela Marcelo Illanes Arancibia, según consta de contrato de trabajo y resoluciones  de la CDMS a fojas 10, 11, 12, 13 y 14 de la documental aportada por la denunciada,  en que el Estado ha invertido recursos, resulta del todo procedente la declaración de despido discriminatorio grave de conformidad al inciso cuarto del artículo 489 del Código del Trabajo, debiendo ordenarse la reincorporación a la que ha optado la denunciante conforme peticiones concretas efectuadas en su denuncia, en las mismas condiciones en que se encontraba sujeta antes de ponérsele término a su contrato, debiendo cesar en forma inmediata cualquier acto vulneratorio y de discriminación a la denunciante. </w:t>
      </w:r>
    </w:p>
    <w:p>
      <w:pPr>
        <w:pStyle w:val="Normal"/>
        <w:spacing w:lineRule="auto" w:line="360"/>
        <w:ind w:firstLine="709"/>
        <w:jc w:val="both"/>
        <w:rPr/>
      </w:pPr>
      <w:r>
        <w:rPr>
          <w:rFonts w:cs="Courier New" w:ascii="Courier New" w:hAnsi="Courier New"/>
          <w:b/>
        </w:rPr>
        <w:t>DECIMO OCTAVO</w:t>
      </w:r>
      <w:r>
        <w:rPr>
          <w:rFonts w:cs="Courier New" w:ascii="Courier New" w:hAnsi="Courier New"/>
        </w:rPr>
        <w:t xml:space="preserve">: Que en cuanto a las infracciones a los numerales 6, 12 y 13 del artículo 19 de la Constitución Política de la República, sin perjuicio de los hechos que han servido de fundamento para los análisis efectuados y que los mismos a juicio de la denunciante sean constitutivos de las vulneraciones a las demás garantías, se estima que atendida la naturaleza y entidad de los hechos, no permiten por sí solos constituir indicios de vulneraciones a otros derechos, por lo que respecto de ellos no se tendrá por configurada ninguna otra infracción por la denunciada.  </w:t>
      </w:r>
    </w:p>
    <w:p>
      <w:pPr>
        <w:pStyle w:val="Normal"/>
        <w:spacing w:lineRule="auto" w:line="360"/>
        <w:ind w:firstLine="709"/>
        <w:jc w:val="both"/>
        <w:rPr/>
      </w:pPr>
      <w:r>
        <w:rPr>
          <w:rFonts w:cs="Courier New" w:ascii="Courier New" w:hAnsi="Courier New"/>
          <w:b/>
        </w:rPr>
        <w:t>DECIMONONO:</w:t>
      </w:r>
      <w:r>
        <w:rPr>
          <w:rFonts w:cs="Courier New" w:ascii="Courier New" w:hAnsi="Courier New"/>
        </w:rPr>
        <w:t xml:space="preserve"> Que en cuanto a la indemnización por daño moral, lo cierto es que a juicio de esta sentenciadora, no existe norma que contemple el derecho a ser indemnizada la víctima de alguna vulneración de derechos con ocasión del despido, salvo en aquellos casos en que expresamente la ley lo concede. En el caso sublite, se regulan una serie de indemnizaciones conforme lo dispuesto en el artículo 489 inciso tercero, en relación a los artículos 162 y 163 del Código del Trabajo, para el caso de las vulneraciones con ocasión del despido, cuestión que no resulta procedente en atención a la opción de reincorporación efectuada por la denunciante según su elección, por lo que deberá rechazarse esta pretensión en los términos que se dirán en la parte resolutiva de esta sentencia.</w:t>
      </w:r>
    </w:p>
    <w:p>
      <w:pPr>
        <w:pStyle w:val="Normal"/>
        <w:spacing w:lineRule="auto" w:line="360"/>
        <w:ind w:firstLine="709"/>
        <w:jc w:val="both"/>
        <w:rPr/>
      </w:pPr>
      <w:r>
        <w:rPr>
          <w:rFonts w:eastAsia="Courier New" w:cs="Courier New" w:ascii="Courier New" w:hAnsi="Courier New"/>
        </w:rPr>
        <w:t xml:space="preserve"> </w:t>
      </w:r>
      <w:r>
        <w:rPr>
          <w:rFonts w:cs="Courier New" w:ascii="Courier New" w:hAnsi="Courier New"/>
          <w:b/>
        </w:rPr>
        <w:t>VIGESIMO:</w:t>
      </w:r>
      <w:r>
        <w:rPr>
          <w:rFonts w:cs="Courier New" w:ascii="Courier New" w:hAnsi="Courier New"/>
        </w:rPr>
        <w:t xml:space="preserve"> Que en cuanto a las medidas reparativas solicitadas, conforme lo dispuesto en el artículo 495 N°3 del Código del Trabajo, como medida reparatoria deberá la Corporación denunciada desarrollar un plan de información pública y de capacitación a los funcionarios y docentes de la Escuela D-136 Reverendo Padre Cariola, respeto de los derechos de relaciones laborales o interpersonales y mejoramiento de clima laboral. A dichas capacitación deberá asistir don Marcelo Illanes Arancibia.</w:t>
      </w:r>
    </w:p>
    <w:p>
      <w:pPr>
        <w:pStyle w:val="Normal"/>
        <w:spacing w:lineRule="auto" w:line="360"/>
        <w:ind w:firstLine="709"/>
        <w:jc w:val="both"/>
        <w:rPr>
          <w:rFonts w:ascii="Courier New" w:hAnsi="Courier New" w:cs="Courier New"/>
        </w:rPr>
      </w:pPr>
      <w:r>
        <w:rPr>
          <w:rFonts w:cs="Courier New" w:ascii="Courier New" w:hAnsi="Courier New"/>
        </w:rPr>
        <w:t xml:space="preserve">Asimismo, deberá darse un tiempo de a lo menos diez minutos al momento de celebrar los Consejos de Profesores, en la oportunidad que se estime por la Dirección, esto es al inicio, al término u en el intermedio,  para la otorgar información de carácter sindical.  </w:t>
      </w:r>
    </w:p>
    <w:p>
      <w:pPr>
        <w:pStyle w:val="Normal"/>
        <w:spacing w:lineRule="auto" w:line="360"/>
        <w:ind w:firstLine="709"/>
        <w:jc w:val="both"/>
        <w:rPr>
          <w:rFonts w:ascii="Courier New" w:hAnsi="Courier New" w:cs="Courier New"/>
        </w:rPr>
      </w:pPr>
      <w:r>
        <w:rPr>
          <w:rFonts w:cs="Courier New" w:ascii="Courier New" w:hAnsi="Courier New"/>
        </w:rPr>
        <w:t>Finalmente, se deberá proceder a la publicación íntegra de la presente sentencia, la que deberá exhibirse íntegramente en todos y cada uno de los paneles que existan tanto en la Corporación denunciada como en la unidad educativa D-136, por un lapso de seis meses.</w:t>
      </w:r>
    </w:p>
    <w:p>
      <w:pPr>
        <w:pStyle w:val="Normal"/>
        <w:spacing w:lineRule="auto" w:line="360"/>
        <w:ind w:firstLine="709"/>
        <w:jc w:val="both"/>
        <w:rPr/>
      </w:pPr>
      <w:r>
        <w:rPr>
          <w:rFonts w:cs="Courier New" w:ascii="Courier New" w:hAnsi="Courier New"/>
          <w:b/>
        </w:rPr>
        <w:t>VIGESIMO PRIMERO</w:t>
      </w:r>
      <w:r>
        <w:rPr>
          <w:rFonts w:cs="Courier New" w:ascii="Courier New" w:hAnsi="Courier New"/>
        </w:rPr>
        <w:t xml:space="preserve">: Que respecto de las  demás medidas, no se hará lugar a lo solicitado, estimando que de las medidas antes ordenadas, se cumple a satisfacción cualquier reparación en el ámbito de vulneración que afectó a doña Daniela Avilés, y para el caso que corresponda evaluar nuevamente a la denunciante al Director señor Illanes, deberá estarse estrictamente a lo dispuesto en la ley y, o Reglamento.    </w:t>
      </w:r>
    </w:p>
    <w:p>
      <w:pPr>
        <w:pStyle w:val="Normal"/>
        <w:spacing w:lineRule="auto" w:line="360"/>
        <w:ind w:firstLine="709"/>
        <w:jc w:val="both"/>
        <w:rPr/>
      </w:pPr>
      <w:r>
        <w:rPr>
          <w:rFonts w:cs="Courier New" w:ascii="Courier New" w:hAnsi="Courier New"/>
          <w:b/>
        </w:rPr>
        <w:t>VIGESIMO SEGUNDO:</w:t>
      </w:r>
      <w:r>
        <w:rPr>
          <w:rFonts w:cs="Courier New" w:ascii="Courier New" w:hAnsi="Courier New"/>
        </w:rPr>
        <w:t xml:space="preserve"> Que la prueba ha sido valorada de acuerdo a las reglas de la sana crítica y que todos los documentos, prueba testimonial, confesional, oficios, etc., han sido tomadas en consideración y si algún antecedente no hubiere sido mencionado expresamente, tales como los signados en los numerales 9, 11, 13, 16, de la demandante, y 4, 5, 6, 17 y 18 de la documental de la denunciada, en nada altera los razonamientos efectuados así como las conclusiones allegadas, atendido a que por su naturaleza no los hace idóneos para tal efecto. Asimismo, conforme lo requerido por la parte denunciante, resulta innecesario el apercibimiento solicitado, conforme el N°5 del artículo 453 del Código del Trabajo.</w:t>
      </w:r>
    </w:p>
    <w:p>
      <w:pPr>
        <w:pStyle w:val="Normal"/>
        <w:spacing w:lineRule="auto" w:line="360"/>
        <w:ind w:firstLine="709"/>
        <w:jc w:val="both"/>
        <w:rPr>
          <w:rFonts w:ascii="Courier New" w:hAnsi="Courier New" w:cs="Courier New"/>
        </w:rPr>
      </w:pPr>
      <w:r>
        <w:rPr>
          <w:rFonts w:cs="Courier New" w:ascii="Courier New" w:hAnsi="Courier New"/>
        </w:rPr>
        <w:t>Por las consideraciones anteriores y de acuerdo a lo dispuesto en los artículos 7  a 10, 41, y siguientes, 162, 163, 168, 420, 446, 454, 459, 485, 489, 493 y siguientes, artículo 1546 y 1698 del Código Civil, Ley 19070, DS 453 de 1991, Reglamento de la Ley 19070, se resuelve:</w:t>
      </w:r>
    </w:p>
    <w:p>
      <w:pPr>
        <w:pStyle w:val="Normal"/>
        <w:spacing w:lineRule="auto" w:line="360"/>
        <w:ind w:firstLine="709"/>
        <w:jc w:val="both"/>
        <w:rPr/>
      </w:pPr>
      <w:r>
        <w:rPr>
          <w:rFonts w:cs="Courier New" w:ascii="Courier New" w:hAnsi="Courier New"/>
        </w:rPr>
        <w:t xml:space="preserve">I.- Que </w:t>
      </w:r>
      <w:r>
        <w:rPr>
          <w:rFonts w:cs="Courier New" w:ascii="Courier New" w:hAnsi="Courier New"/>
          <w:b/>
        </w:rPr>
        <w:t>se acoge la denuncia</w:t>
      </w:r>
      <w:r>
        <w:rPr>
          <w:rFonts w:cs="Courier New" w:ascii="Courier New" w:hAnsi="Courier New"/>
        </w:rPr>
        <w:t xml:space="preserve"> interpuesta por doña </w:t>
      </w:r>
      <w:r>
        <w:rPr>
          <w:rFonts w:cs="Courier New" w:ascii="Courier New" w:hAnsi="Courier New"/>
          <w:b/>
        </w:rPr>
        <w:t>Daniela Avilés Honores</w:t>
      </w:r>
      <w:r>
        <w:rPr>
          <w:rFonts w:cs="Courier New" w:ascii="Courier New" w:hAnsi="Courier New"/>
        </w:rPr>
        <w:t xml:space="preserve"> en contra de la denunciada </w:t>
      </w:r>
      <w:r>
        <w:rPr>
          <w:rFonts w:cs="Courier New" w:ascii="Courier New" w:hAnsi="Courier New"/>
          <w:b/>
        </w:rPr>
        <w:t>Corporación Municipal de Desarrollo Social de Antofagast</w:t>
      </w:r>
      <w:r>
        <w:rPr>
          <w:rFonts w:cs="Courier New" w:ascii="Courier New" w:hAnsi="Courier New"/>
        </w:rPr>
        <w:t>a, representada legalmente por doña Aurora Williams Baussa, y en consecuencia se declara que la institución denunciada ha vulnerado las garantías constitucionales dispuesta en el artículo 19 Nº 1 de la Constitución Política de la República de la denunciante, así como el derecho a la no discriminación contemplado en el inciso cuarto del artículo 2 del Código del Trabajo, debiendo por tanto la denunciada, cesar en forma inmediata en la discriminación por causas sindicales ejercido sobre doña Daniela Avilés Honores, disponiéndose el reintegro o reincorporación de la actora a sus funciones en calidad de docente en la Escuela D-136 Reverendo Patricio Cariola, de la ciudad de Antofagasta, dentro de cuarenta y ocho horas de ejecutoriada la presente sentencia.</w:t>
      </w:r>
    </w:p>
    <w:p>
      <w:pPr>
        <w:pStyle w:val="Normal"/>
        <w:spacing w:lineRule="auto" w:line="360"/>
        <w:ind w:firstLine="709"/>
        <w:jc w:val="both"/>
        <w:rPr>
          <w:rFonts w:ascii="Courier New" w:hAnsi="Courier New" w:cs="Courier New"/>
        </w:rPr>
      </w:pPr>
      <w:r>
        <w:rPr>
          <w:rFonts w:cs="Courier New" w:ascii="Courier New" w:hAnsi="Courier New"/>
        </w:rPr>
        <w:t>II.- Que asimismo, la denunciada, como medidas reparatorias deberá cumplir las siguientes actuaciones:</w:t>
      </w:r>
    </w:p>
    <w:p>
      <w:pPr>
        <w:pStyle w:val="Normal"/>
        <w:spacing w:lineRule="auto" w:line="360"/>
        <w:ind w:firstLine="709"/>
        <w:jc w:val="both"/>
        <w:rPr>
          <w:rFonts w:ascii="Courier New" w:hAnsi="Courier New" w:cs="Courier New"/>
        </w:rPr>
      </w:pPr>
      <w:r>
        <w:rPr>
          <w:rFonts w:cs="Courier New" w:ascii="Courier New" w:hAnsi="Courier New"/>
        </w:rPr>
        <w:t>a)Deberá la Corporación denunciada desarrollar un plan de información pública y de capacitación a los funcionarios y docentes de la Escuela D-136 Reverendo Patricio Cariola, respecto de los derechos de relaciones laborales o interpersonales y mejoramiento de clima laboral. A dicha capacitación deberá asistir don Marcelo Illanes Arancibia.</w:t>
      </w:r>
    </w:p>
    <w:p>
      <w:pPr>
        <w:pStyle w:val="Normal"/>
        <w:spacing w:lineRule="auto" w:line="360"/>
        <w:ind w:firstLine="709"/>
        <w:jc w:val="both"/>
        <w:rPr>
          <w:rFonts w:ascii="Courier New" w:hAnsi="Courier New" w:cs="Courier New"/>
        </w:rPr>
      </w:pPr>
      <w:r>
        <w:rPr>
          <w:rFonts w:cs="Courier New" w:ascii="Courier New" w:hAnsi="Courier New"/>
        </w:rPr>
        <w:t xml:space="preserve">b) Asimismo, la dirección de la Escuela D-136 deberá dar un tiempo de a lo menos diez minutos al momento de celebrar los Consejos de Profesores o Consejos administrativos, en la oportunidad que se estime por la Dirección, esto es al inicio, al término o en el intermedio, para la otorgar información de carácter sindical, debiendo intervenir las delegados gremiales o sindicales.  </w:t>
      </w:r>
    </w:p>
    <w:p>
      <w:pPr>
        <w:pStyle w:val="Normal"/>
        <w:spacing w:lineRule="auto" w:line="360"/>
        <w:ind w:firstLine="709"/>
        <w:jc w:val="both"/>
        <w:rPr>
          <w:rFonts w:ascii="Courier New" w:hAnsi="Courier New" w:cs="Courier New"/>
        </w:rPr>
      </w:pPr>
      <w:r>
        <w:rPr>
          <w:rFonts w:cs="Courier New" w:ascii="Courier New" w:hAnsi="Courier New"/>
        </w:rPr>
        <w:t>c)Finalmente, se deberá proceder a la publicación íntegra de la presente sentencia, la que deberá exhibirse íntegramente en todos y cada uno de los paneles que existan tanto en la Corporación denunciada como en la unidad educativa D-136, por un lapso de seis meses.</w:t>
      </w:r>
    </w:p>
    <w:p>
      <w:pPr>
        <w:pStyle w:val="Normal"/>
        <w:spacing w:lineRule="auto" w:line="360"/>
        <w:ind w:firstLine="708"/>
        <w:jc w:val="both"/>
        <w:rPr>
          <w:rFonts w:ascii="Courier New" w:hAnsi="Courier New" w:cs="Courier New"/>
        </w:rPr>
      </w:pPr>
      <w:r>
        <w:rPr>
          <w:rFonts w:cs="Courier New" w:ascii="Courier New" w:hAnsi="Courier New"/>
        </w:rPr>
        <w:t>III.- Que en lo demás no ha lugar a la demanda.</w:t>
      </w:r>
    </w:p>
    <w:p>
      <w:pPr>
        <w:pStyle w:val="Normal"/>
        <w:spacing w:lineRule="auto" w:line="360"/>
        <w:ind w:firstLine="708"/>
        <w:jc w:val="both"/>
        <w:rPr>
          <w:rFonts w:ascii="Courier New" w:hAnsi="Courier New" w:cs="Courier New"/>
        </w:rPr>
      </w:pPr>
      <w:r>
        <w:rPr>
          <w:rFonts w:cs="Courier New" w:ascii="Courier New" w:hAnsi="Courier New"/>
        </w:rPr>
        <w:t>IV.- Que se condena a la denunciada al pago de las costas por haber sido vencida en lo sustancial de esta causa, regulando desde ya las personales en la suma de $1.000.000.- (un millón de pesos).</w:t>
      </w:r>
    </w:p>
    <w:p>
      <w:pPr>
        <w:pStyle w:val="Normal"/>
        <w:spacing w:lineRule="auto" w:line="360"/>
        <w:jc w:val="both"/>
        <w:rPr>
          <w:rFonts w:ascii="Courier New" w:hAnsi="Courier New" w:cs="Courier New"/>
        </w:rPr>
      </w:pPr>
      <w:r>
        <w:rPr>
          <w:rFonts w:cs="Courier New" w:ascii="Courier New" w:hAnsi="Courier New"/>
        </w:rPr>
        <w:tab/>
        <w:t>Comuníquese, regístrese y archívese en su oportunidad.</w:t>
      </w:r>
    </w:p>
    <w:p>
      <w:pPr>
        <w:pStyle w:val="Normal"/>
        <w:spacing w:lineRule="auto" w:line="360"/>
        <w:jc w:val="both"/>
        <w:rPr>
          <w:rFonts w:ascii="Courier New" w:hAnsi="Courier New" w:cs="Courier New"/>
        </w:rPr>
      </w:pPr>
      <w:r>
        <w:rPr>
          <w:rFonts w:cs="Courier New" w:ascii="Courier New" w:hAnsi="Courier New"/>
        </w:rPr>
        <w:t>RIT T-11-2018</w:t>
      </w:r>
    </w:p>
    <w:p>
      <w:pPr>
        <w:pStyle w:val="Normal"/>
        <w:spacing w:lineRule="auto" w:line="360"/>
        <w:jc w:val="both"/>
        <w:rPr>
          <w:rFonts w:ascii="Courier New" w:hAnsi="Courier New" w:cs="Courier New"/>
        </w:rPr>
      </w:pPr>
      <w:r>
        <w:rPr>
          <w:rFonts w:cs="Courier New" w:ascii="Courier New" w:hAnsi="Courier New"/>
        </w:rPr>
        <w:t>RUC 18- 4-0080069-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Dictada por doña </w:t>
      </w:r>
      <w:r>
        <w:rPr>
          <w:rFonts w:cs="Courier New" w:ascii="Courier New" w:hAnsi="Courier New"/>
          <w:b/>
        </w:rPr>
        <w:t>SOL MARIA LOPEZ PEREZ</w:t>
      </w:r>
      <w:r>
        <w:rPr>
          <w:rFonts w:cs="Courier New" w:ascii="Courier New" w:hAnsi="Courier New"/>
        </w:rPr>
        <w:t>, Juez Titular del Juzgado de Letras del Trabajo de Antofaga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Antofagasta a, siete de agosto de dos mil dieciocho, se notificó por el estado diario la resolución precedente y se remitieron los correos electrónicos a las par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before="0" w:after="0"/>
        <w:ind w:firstLine="709"/>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Comuníquese, regístrese y archívese en su oportunidad.</w:t>
      </w:r>
    </w:p>
    <w:p>
      <w:pPr>
        <w:pStyle w:val="Normal"/>
        <w:spacing w:lineRule="auto" w:line="360"/>
        <w:ind w:firstLine="708"/>
        <w:jc w:val="both"/>
        <w:rPr>
          <w:rFonts w:ascii="Courier New" w:hAnsi="Courier New" w:cs="Courier New"/>
          <w:b/>
          <w:b/>
        </w:rPr>
      </w:pPr>
      <w:r>
        <w:rPr>
          <w:rFonts w:cs="Courier New" w:ascii="Courier New" w:hAnsi="Courier New"/>
          <w:b/>
        </w:rPr>
        <w:t xml:space="preserve">RIT </w:t>
      </w:r>
      <w:r>
        <w:rPr>
          <w:rFonts w:cs="Courier New" w:ascii="Courier New" w:hAnsi="Courier New"/>
          <w:b/>
          <w:lang w:val="en-US" w:eastAsia="en-US"/>
        </w:rPr>
        <w:t>T-11-2018</w:t>
      </w:r>
    </w:p>
    <w:p>
      <w:pPr>
        <w:pStyle w:val="Normal"/>
        <w:spacing w:lineRule="auto" w:line="360"/>
        <w:ind w:firstLine="708"/>
        <w:jc w:val="both"/>
        <w:rPr>
          <w:rFonts w:ascii="Courier New" w:hAnsi="Courier New" w:cs="Courier New"/>
          <w:b/>
          <w:b/>
        </w:rPr>
      </w:pPr>
      <w:r>
        <w:rPr>
          <w:rFonts w:cs="Courier New" w:ascii="Courier New" w:hAnsi="Courier New"/>
          <w:b/>
        </w:rPr>
        <w:t xml:space="preserve">RUC </w:t>
      </w:r>
      <w:r>
        <w:rPr>
          <w:rFonts w:cs="Courier New" w:ascii="Courier New" w:hAnsi="Courier New"/>
          <w:b/>
          <w:lang w:val="en-US" w:eastAsia="en-US"/>
        </w:rPr>
        <w:t>18- 4-0080069-K</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708"/>
        <w:jc w:val="both"/>
        <w:rPr/>
      </w:pPr>
      <w:r>
        <w:rPr>
          <w:rFonts w:cs="Courier New" w:ascii="Courier New" w:hAnsi="Courier New"/>
          <w:b/>
        </w:rPr>
        <w:t xml:space="preserve">Dictada por doña </w:t>
      </w:r>
      <w:r>
        <w:rPr>
          <w:rFonts w:cs="Courier New" w:ascii="Courier New" w:hAnsi="Courier New"/>
          <w:b/>
          <w:lang w:val="en-US" w:eastAsia="en-US"/>
        </w:rPr>
        <w:t>SOL MARIA LOPEZ PEREZ</w:t>
      </w:r>
      <w:r>
        <w:rPr>
          <w:rFonts w:cs="Courier New" w:ascii="Courier New" w:hAnsi="Courier New"/>
          <w:b/>
        </w:rPr>
        <w:t>, Juez Titular del Juzgado de Letras del Trabajo de Antofagast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lang w:val="es-MX"/>
        </w:rPr>
        <w:t xml:space="preserve">En </w:t>
      </w:r>
      <w:r>
        <w:rPr>
          <w:rFonts w:cs="Courier New" w:ascii="Courier New" w:hAnsi="Courier New"/>
          <w:lang w:val="es-MX" w:eastAsia="en-US"/>
        </w:rPr>
        <w:t xml:space="preserve">Antofagasta a, siete de agosto de dos mil dieciocho, </w:t>
      </w:r>
      <w:r>
        <w:rPr>
          <w:rFonts w:cs="Courier New" w:ascii="Courier New" w:hAnsi="Courier New"/>
          <w:lang w:val="es-MX"/>
        </w:rPr>
        <w:t>se notificó por el estado diario la resolución precedente y se remitieron los correos electrónicos a las partes.</w:t>
      </w:r>
    </w:p>
    <w:p>
      <w:pPr>
        <w:pStyle w:val="Normal"/>
        <w:spacing w:lineRule="auto" w:line="360"/>
        <w:ind w:firstLine="708"/>
        <w:jc w:val="both"/>
        <w:rPr>
          <w:rFonts w:ascii="Courier New" w:hAnsi="Courier New" w:cs="Courier New"/>
          <w:lang w:val="es-MX"/>
        </w:rPr>
      </w:pPr>
      <w:r>
        <w:rPr>
          <w:rFonts w:cs="Courier New" w:ascii="Courier New" w:hAnsi="Courier New"/>
          <w:lang w:val="es-MX"/>
        </w:rPr>
      </w:r>
    </w:p>
    <w:p>
      <w:pPr>
        <w:pStyle w:val="Normal"/>
        <w:spacing w:lineRule="auto" w:line="360"/>
        <w:ind w:firstLine="708"/>
        <w:jc w:val="both"/>
        <w:rPr>
          <w:rFonts w:ascii="Courier New" w:hAnsi="Courier New" w:cs="Courier New"/>
          <w:lang w:val="es-MX"/>
        </w:rPr>
      </w:pPr>
      <w:r>
        <w:rPr>
          <w:rFonts w:cs="Courier New" w:ascii="Courier New" w:hAnsi="Courier New"/>
          <w:lang w:val="es-MX"/>
        </w:rPr>
      </w:r>
    </w:p>
    <w:p>
      <w:pPr>
        <w:pStyle w:val="Normal"/>
        <w:spacing w:lineRule="auto" w:line="360"/>
        <w:ind w:firstLine="708"/>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sectPr>
          <w:headerReference w:type="default" r:id="rId2"/>
          <w:footerReference w:type="default" r:id="rId3"/>
          <w:type w:val="nextPage"/>
          <w:pgSz w:w="12240" w:h="19442"/>
          <w:pgMar w:left="2268" w:right="1701" w:gutter="0" w:header="709" w:top="2268" w:footer="709" w:bottom="2268"/>
          <w:pgNumType w:start="1" w:fmt="decimal"/>
          <w:formProt w:val="false"/>
          <w:textDirection w:val="lrTb"/>
          <w:docGrid w:type="default" w:linePitch="360" w:charSpace="0"/>
        </w:sectPr>
      </w:pPr>
    </w:p>
    <w:p>
      <w:pPr>
        <w:pStyle w:val="Normal"/>
        <w:spacing w:lineRule="auto" w:line="360" w:before="0" w:after="200"/>
        <w:jc w:val="both"/>
        <w:rPr>
          <w:rFonts w:ascii="Courier New" w:hAnsi="Courier New" w:cs="Courier New"/>
        </w:rPr>
      </w:pPr>
      <w:r>
        <w:rPr>
          <w:rFonts w:cs="Courier New" w:ascii="Courier New" w:hAnsi="Courier New"/>
        </w:rPr>
      </w:r>
    </w:p>
    <w:sectPr>
      <w:type w:val="continuous"/>
      <w:pgSz w:w="12240" w:h="19442"/>
      <w:pgMar w:left="2268" w:right="1701" w:gutter="0" w:header="709" w:top="2268"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lang w:val="es-CL" w:eastAsia="en-US"/>
      </w:rPr>
      <w:tab/>
      <w:tab/>
    </w:r>
    <w:r>
      <w:rPr>
        <w:rFonts w:cs="Courier New" w:ascii="Courier New" w:hAnsi="Courier New"/>
        <w:lang w:val="es-CL" w:eastAsia="en-US"/>
      </w:rPr>
      <w:drawing>
        <wp:inline distT="0" distB="0" distL="0" distR="0">
          <wp:extent cx="1143635" cy="6292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27" r="-15" b="-27"/>
                  <a:stretch>
                    <a:fillRect/>
                  </a:stretch>
                </pic:blipFill>
                <pic:spPr bwMode="auto">
                  <a:xfrm>
                    <a:off x="0" y="0"/>
                    <a:ext cx="1143635" cy="62928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Edi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18:00Z</dcterms:created>
  <dc:creator>Poder Judicial</dc:creator>
  <dc:description/>
  <cp:keywords/>
  <dc:language>en-US</dc:language>
  <cp:lastModifiedBy>HP</cp:lastModifiedBy>
  <dcterms:modified xsi:type="dcterms:W3CDTF">2018-08-10T15:18:00Z</dcterms:modified>
  <cp:revision>2</cp:revision>
  <dc:subject/>
  <dc:title/>
</cp:coreProperties>
</file>