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ROYECTO DE DECLARACIO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Cámara de Diputados de la Provincia de Santa Fe declara su preocupación por el despido arbitrario de Oscar Gómez de la empresa “La Virginia SA” ya que luego de la audiencia celebrada en el Ministerio de Trabajo el pasado 19 de febrero de 2018 queda abierta la posibilidad que se trate de una medida de disciplinamiento patronal basado en un claro hecho de discriminación y persecución ideológic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forma paralela hacemos votos para que el estado investigue lo sucedido y haga todo lo posible por la reincorporación del trabajad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FUNDAMEN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ñor Pres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Oscar Gómez viene trabajando en la empresa “La Virginia SA” desde hace seis años y su foja de servicios resulta intachabl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n embargo, la empresa decidió despedirlo sin ningún tipo de fundamento sosteniendo que lo hace de acuerdo a la Ley de Contrato de Trabaj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el Sindicato de la Alimentación de Rosario como para la junta de delegados, en cambio, la desvinculación se fundamenta en un hecho de discriminación y persecución ideológic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Gómez es un reconocido militante político y activo participante en las asambleas dentro de la fábrica y que, incluso, le llegaron a ordenar una actividad de limpieza en la zona de los techos para que no participe en una de esas asambleas de trabajado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sde nuestro bloque hemos presentado distintos pedidos de informes al gobierno ante los incumplimientos de los convenios colectivos de parte de la empresa, tal como fueron sintetizados en el expediente 33.120 del 31 de mayo de 2017 y en el expediente 33.186 del 8 de junio de 2017.</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unque no hubo respuestas de aquellos sendos proyectos de comunicación, esa documentación oficial expresa el problema registrado en la empresa desde hace rato.</w:t>
      </w:r>
    </w:p>
    <w:p>
      <w:pPr>
        <w:pStyle w:val="Sinespaciado"/>
        <w:jc w:val="both"/>
        <w:rPr>
          <w:rFonts w:ascii="Times New Roman" w:hAnsi="Times New Roman" w:cs="Times New Roman"/>
          <w:sz w:val="24"/>
          <w:szCs w:val="24"/>
        </w:rPr>
      </w:pPr>
      <w:r>
        <w:rPr>
          <w:rFonts w:cs="Times New Roman" w:ascii="Times New Roman" w:hAnsi="Times New Roman"/>
          <w:sz w:val="24"/>
          <w:szCs w:val="24"/>
        </w:rPr>
        <w:t>Pretender aislar a Gómez de esa conflictividad latente es desconocer una serie de hechos que, incluso, fueron documentados por el Ministerio de Trabajo de la provinc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s hacemos eco de las denuncias presentadas por el Sindicato de la Alimentación, la junta interna de delegados, los integrantes del Centro de Profesionales por los Derechos Humanos y decenas de organizaciones sociales y políticas que rechazan el despido de Gómez y lo califican de arbitrario y discriminato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al como quedó expresado en el acta de la audiencia del pasado lunes 19 de febrero de 2018, negamos “en todos su términos la afirmación de la empleadora en cuanto a que el presente reclamo se trate de un conflicto meramente individual ya que por la naturaleza discriminatoria trasciende los límites del interés de un trabajador partic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otro lado aparece como prepotente la idea de la empresa de negar la presencia de un legislador provincial en la audiencia donde se defiende el derecho de un trabajad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estas razones les pido a mis pares el acompañamiento al presente Proyecto de Declar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15:00Z</dcterms:created>
  <dc:creator>Carlos</dc:creator>
  <dc:description/>
  <dc:language>en-US</dc:language>
  <cp:lastModifiedBy>Carlos</cp:lastModifiedBy>
  <dcterms:modified xsi:type="dcterms:W3CDTF">2018-02-19T17:33:00Z</dcterms:modified>
  <cp:revision>1</cp:revision>
  <dc:subject/>
  <dc:title/>
</cp:coreProperties>
</file>